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ЈАВНЕ РАС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ПРЕДЛОГУ АКЦИОНОГ ПЛАНА ЗА ПЕРИОД ОД 2024. ДО 2026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ПРОВОЂЕЊЕ СТРАТЕГИЈЕ ЗАПОШЉАВАЊА У РЕПУБЛИЦИ СРБ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ОД 2021. ДО 2026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оступку припреме Предлог акционог плана за период од 2024. до 2026. године за спровођење Стратегије запошљавања у Републици Србији за период од 2021. до 2026. године, Министарство за рад, запошљавање, борачка и социјална питања спроводи јавну расправу о Предлогу акционог пла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ериод од 2024. до 2026. године за спровођење Стратегије запошљавања у Републици Србији за период од 2021. до 202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у даљем тексту: Предлог акционог пл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ог акционог плана, са образложењем, саставни је део овог програм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а расправа о Предлогу акционог плана одржаће се од 12. јануара 2024. године до 31. јануара 2024. године, електронским путем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и у јавној расправи су релевантни државни органи, представници цивилног друштва, стручна јавност, као и друге заинтересоване стра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јавне расправе о Предлогу акционог плана, објављује се на интернет страници Министарства за рад, запошљавање, борачка и социјална питања и Порталу е-Консултациј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дбе, предлози и сугестије достављају се путем електронске пошт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e-mai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у:  </w:t>
      </w:r>
      <w:r>
        <w:rPr>
          <w:rFonts w:cs="Times New Roman" w:ascii="Times New Roman" w:hAnsi="Times New Roman"/>
          <w:sz w:val="24"/>
          <w:szCs w:val="24"/>
        </w:rPr>
        <w:t>bosko.latkovic@</w:t>
      </w:r>
      <w:r>
        <w:rPr>
          <w:rFonts w:cs="Times New Roman" w:ascii="Times New Roman" w:hAnsi="Times New Roman"/>
          <w:sz w:val="24"/>
          <w:szCs w:val="24"/>
          <w:lang w:val="sr-Latn-RS"/>
        </w:rPr>
        <w:t>minrzs.gov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а адресу: Министарство за рад, запошљавање, борачка и социјална питања – Сектор за рад и запошљавање; 11000 Београд, Немањина 22-26, са назнаком: Јавна расправа, или на Порталу е-Консултациј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окончању јавне расправе Министарство за рад, запошљавање, борачка и социјална питања ће анализирати све примедбе, предлоге и сугестије у јавној расправи и на основу тога сачинити извештај о спроведеној јавној расправи и у року од 15 дана од дана окончања јавне расправе исти објавити на интернет страници Министарства за рад, запошљавање, борачка и социјална питања и Порталу е-Консул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7:00Z</dcterms:created>
  <dc:creator>Bosko Latkovic</dc:creator>
  <dc:description/>
  <cp:keywords/>
  <dc:language>en-US</dc:language>
  <cp:lastModifiedBy>Bosko Latkovic</cp:lastModifiedBy>
  <dcterms:modified xsi:type="dcterms:W3CDTF">2023-12-29T08:48:00Z</dcterms:modified>
  <cp:revision>6</cp:revision>
  <dc:subject/>
  <dc:title/>
</cp:coreProperties>
</file>