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>РЕПУБЛИЧКА АДМИНИСТРАТИВНА ТАКСА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>ЗА ПОЛАГАЊЕ ИСПИТА ЗА РАД У ЗАПОШЉАВАЊУ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  <w:t>У складу са</w:t>
      </w:r>
      <w:r>
        <w:rPr/>
        <w:t xml:space="preserve"> </w:t>
      </w:r>
      <w:r>
        <w:rPr>
          <w:b/>
          <w:lang w:val="sr-RS"/>
        </w:rPr>
        <w:t>тарифним бројем 205б</w:t>
      </w:r>
      <w:r>
        <w:rPr>
          <w:lang w:val="sr-RS"/>
        </w:rPr>
        <w:t xml:space="preserve"> Закона о републичким административним таксама („Службени гласник РС”, бр. 43/03, 51/03 – испр, 61/05, 101/05 – др. закон, 5/09, 54/09, 50/11, 70/11 – усклађени дин. изн, 55/12 - усклађени дин. изн, 93/12, 47/13 - усклађени дин. изн, 65/13 – др. закон, 57/14 - усклађени дин. изн, 45/15 - усклађени дин. изн, 83/15, 112/15, 50/16 - усклађени дин. изн, 61/17 - усклађени дин. изн, 113/17, 3/18 - испр, 50/18 - усклађени дин. изн, 95/18, 38/19 - усклађени дин. изн, 86/19, 90/19 – исправка, 98/20 - усклађени дин. изн, 62/21 - усклађени дин. изн,</w:t>
      </w:r>
      <w:r>
        <w:rPr>
          <w:lang w:val="en-GB"/>
        </w:rPr>
        <w:t xml:space="preserve"> 54/23</w:t>
      </w:r>
      <w:r>
        <w:rPr>
          <w:lang w:val="sr-RS"/>
        </w:rPr>
        <w:t xml:space="preserve"> – усклађени дин. изн…59/24 и 63/24), за полагање испита за рад у запошљавању плаћа се републичка административна такса, и то: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>1. за полагање испита и за поновно полагање испита за рад у запошљавању плаћа се републичка административна такса у висини од</w:t>
      </w:r>
      <w:r>
        <w:rPr/>
        <w:t xml:space="preserve">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06</w:t>
      </w:r>
      <w:r>
        <w:rPr>
          <w:lang w:val="sr-RS"/>
        </w:rPr>
        <w:t xml:space="preserve">0,00 </w:t>
      </w:r>
      <w:r>
        <w:rPr/>
        <w:t>динара</w:t>
      </w:r>
    </w:p>
    <w:p>
      <w:pPr>
        <w:pStyle w:val="TextBody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 xml:space="preserve">2. за поновно полагање посебног дела испита за рад у запошљавању, плаћа се 70% износа таксе из овог тарифног броја, односно износ у висини од </w:t>
      </w:r>
      <w:r>
        <w:rPr>
          <w:lang w:val="en-US"/>
        </w:rPr>
        <w:t>7</w:t>
      </w:r>
      <w:r>
        <w:rPr>
          <w:lang w:val="sr-RS"/>
        </w:rPr>
        <w:t>.0</w:t>
      </w:r>
      <w:r>
        <w:rPr>
          <w:lang w:val="en-US"/>
        </w:rPr>
        <w:t>42</w:t>
      </w:r>
      <w:r>
        <w:rPr>
          <w:lang w:val="sr-RS"/>
        </w:rPr>
        <w:t>,00 динара</w:t>
      </w:r>
    </w:p>
    <w:p>
      <w:pPr>
        <w:pStyle w:val="TextBody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 xml:space="preserve">Пример попуњених уплатница: </w:t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79705</wp:posOffset>
                </wp:positionH>
                <wp:positionV relativeFrom="paragraph">
                  <wp:posOffset>142240</wp:posOffset>
                </wp:positionV>
                <wp:extent cx="5932805" cy="2713355"/>
                <wp:effectExtent l="5715" t="5715" r="5080" b="5080"/>
                <wp:wrapSquare wrapText="bothSides"/>
                <wp:docPr id="1" name="Grou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2713320"/>
                          <a:chOff x="0" y="0"/>
                          <a:chExt cx="5932800" cy="271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2800" cy="27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2800" cy="27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4260">
                                  <a:moveTo>
                                    <a:pt x="0" y="4260"/>
                                  </a:moveTo>
                                  <a:lnTo>
                                    <a:pt x="9330" y="4260"/>
                                  </a:lnTo>
                                  <a:lnTo>
                                    <a:pt x="9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2198520"/>
                            <a:ext cx="156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2">
                                  <a:moveTo>
                                    <a:pt x="0" y="0"/>
                                  </a:moveTo>
                                  <a:lnTo>
                                    <a:pt x="246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560" y="2341800"/>
                            <a:ext cx="142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2">
                                  <a:moveTo>
                                    <a:pt x="0" y="0"/>
                                  </a:moveTo>
                                  <a:lnTo>
                                    <a:pt x="223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5680" y="2322720"/>
                            <a:ext cx="99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">
                                  <a:moveTo>
                                    <a:pt x="0" y="0"/>
                                  </a:moveTo>
                                  <a:lnTo>
                                    <a:pt x="156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680" y="253440"/>
                            <a:ext cx="1440" cy="171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00">
                                  <a:moveTo>
                                    <a:pt x="0" y="0"/>
                                  </a:moveTo>
                                  <a:lnTo>
                                    <a:pt x="0" y="270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363240"/>
                            <a:ext cx="259380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90">
                                  <a:moveTo>
                                    <a:pt x="0" y="690"/>
                                  </a:moveTo>
                                  <a:lnTo>
                                    <a:pt x="4080" y="690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918360"/>
                            <a:ext cx="25938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75">
                                  <a:moveTo>
                                    <a:pt x="0" y="675"/>
                                  </a:moveTo>
                                  <a:lnTo>
                                    <a:pt x="4080" y="675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1463040"/>
                            <a:ext cx="25938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75">
                                  <a:moveTo>
                                    <a:pt x="0" y="674"/>
                                  </a:moveTo>
                                  <a:lnTo>
                                    <a:pt x="4080" y="674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106560"/>
                            <a:ext cx="5686560" cy="2337480"/>
                          </a:xfrm>
                        </wpg:grpSpPr>
                        <wps:wsp>
                          <wps:cNvSpPr/>
                          <wps:spPr>
                            <a:xfrm>
                              <a:off x="3083040" y="327960"/>
                              <a:ext cx="352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85">
                                  <a:moveTo>
                                    <a:pt x="0" y="285"/>
                                  </a:moveTo>
                                  <a:lnTo>
                                    <a:pt x="555" y="285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9040" y="327240"/>
                              <a:ext cx="3524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2"/>
                                  <w:ind w:left="-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RS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560" y="327240"/>
                              <a:ext cx="158292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2"/>
                                  <w:ind w:left="-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10.060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sr-RS"/>
                                  </w:rPr>
                                  <w:t>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690480"/>
                              <a:ext cx="26042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8"/>
                                  <w:ind w:lef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840-742221843-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1063080"/>
                              <a:ext cx="3524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5"/>
                                  <w:ind w:lef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sr-CS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040" y="1063080"/>
                              <a:ext cx="211788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5"/>
                                  <w:ind w:lef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32-01613400001004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760"/>
                              <a:ext cx="3981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ила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200" y="99720"/>
                              <a:ext cx="7372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3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шифра</w:t>
                                </w:r>
                              </w:p>
                              <w:p>
                                <w:pPr>
                                  <w:tabs>
                                    <w:tab w:val="left" w:pos="761" w:leader="none"/>
                                  </w:tabs>
                                  <w:overflowPunct w:val="false"/>
                                  <w:bidi w:val="0"/>
                                  <w:spacing w:lineRule="exact" w:line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лаћања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position w:val="2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валу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0"/>
                              <a:ext cx="1464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7"/>
                                  <w:ind w:left="2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pacing w:val="-2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ЛОГ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6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З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6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Л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3" w:after="0" w:lineRule="exact" w:line="15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зно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920" y="586800"/>
                              <a:ext cx="6159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рачун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9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мао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06320"/>
                              <a:ext cx="4914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сврх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200" y="957240"/>
                              <a:ext cx="12949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модел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озив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број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(одобрењ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3520"/>
                              <a:ext cx="3726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мала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06360"/>
                              <a:ext cx="9925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ечат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отпис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ио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6960" y="2246760"/>
                              <a:ext cx="8672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место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датум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је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7360" y="2222640"/>
                              <a:ext cx="4986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датум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валу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-14.15pt;margin-top:11.2pt;width:467.15pt;height:213.65pt" coordorigin="-283,224" coordsize="9343,4273">
                <v:group id="shape_0" alt="Group 226" style="position:absolute;left:-283;top:224;width:9343;height:4273">
                  <v:shape id="shape_0" ID="Freeform 227" coordsize="9330,4260" path="m0,4260l9330,4260l9330,0l0,0l0,4260xe" stroked="t" o:allowincell="f" style="position:absolute;left:-283;top:224;width:9342;height:4272;mso-wrap-style:none;v-text-anchor:middle;mso-position-horizontal-relative:margin">
                    <v:fill o:detectmouseclick="t" on="false"/>
                    <v:stroke color="#cccccc" weight="9360" joinstyle="round" endcap="flat"/>
                    <w10:wrap type="square"/>
                  </v:shape>
                </v:group>
                <v:group id="shape_0" alt="Group 228" style="position:absolute;left:-49;top:3686;width:2462;height:2">
                  <v:shape id="shape_0" ID="Freeform 229" coordsize="2460,2" path="m0,0l2460,0e" stroked="t" o:allowincell="f" style="position:absolute;left:-49;top:3686;width:2461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230" style="position:absolute;left:3315;top:3912;width:2237;height:2">
                  <v:shape id="shape_0" ID="Freeform 231" coordsize="2235,2" path="m0,0l2235,0e" stroked="t" o:allowincell="f" style="position:absolute;left:3315;top:3912;width:2236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232" style="position:absolute;left:6230;top:3882;width:1561;height:2">
                  <v:shape id="shape_0" ID="Freeform 233" coordsize="1560,2" path="m0,0l1560,0e" stroked="t" o:allowincell="f" style="position:absolute;left:6230;top:3882;width:1560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234" style="position:absolute;left:4345;top:623;width:2;height:2708">
                  <v:shape id="shape_0" ID="Freeform 235" coordsize="2,2700" path="m0,0l0,2700e" stroked="t" o:allowincell="f" style="position:absolute;left:4345;top:623;width:1;height:2707;mso-wrap-style:none;v-text-anchor:middle;mso-position-horizontal-relative:margin">
                    <v:fill o:detectmouseclick="t" on="false"/>
                    <v:stroke color="#989898" weight="10800" joinstyle="round" endcap="flat"/>
                    <w10:wrap type="square"/>
                  </v:shape>
                </v:group>
                <v:group id="shape_0" alt="Group 237" style="position:absolute;left:-42;top:796;width:4085;height:691">
                  <v:shape id="shape_0" ID="Freeform 238" coordsize="4080,690" path="m0,690l4080,690l4080,0l0,0l0,690xe" stroked="t" o:allowincell="f" style="position:absolute;left:-42;top:796;width:4084;height:690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239" style="position:absolute;left:-42;top:1670;width:4085;height:676">
                  <v:shape id="shape_0" ID="Freeform 240" coordsize="4080,675" path="m0,675l4080,675l4080,0l0,0l0,675xe" stroked="t" o:allowincell="f" style="position:absolute;left:-42;top:1670;width:4084;height:675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241" style="position:absolute;left:-42;top:2528;width:4085;height:676">
                  <v:shape id="shape_0" ID="Freeform 242" coordsize="4080,675" path="m0,674l4080,674l4080,0l0,0l0,674xe" stroked="t" o:allowincell="f" style="position:absolute;left:-42;top:2528;width:4084;height:675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243" style="position:absolute;left:-52;top:392;width:8955;height:3681">
                  <v:shape id="shape_0" ID="Freeform 244" coordsize="555,285" path="m0,285l555,285l555,0l0,0l0,285xe" stroked="t" o:allowincell="f" style="position:absolute;left:4803;top:908;width:554;height:284;mso-wrap-style:none;v-text-anchor:middle;mso-position-horizontal-relative:margin">
                    <v:fill o:detectmouseclick="t" on="false"/>
                    <v:stroke color="#323232" weight="1908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568;top:907;width:55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2"/>
                            <w:ind w:left="-3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RSD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6380;top:907;width:2492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2"/>
                            <w:ind w:left="-5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10.060</w:t>
                          </w: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sr-RS"/>
                            </w:rPr>
                            <w:t>,00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4802;top:1479;width:4100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8"/>
                            <w:ind w:left="-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840-742221843-57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4802;top:2066;width:55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5"/>
                            <w:ind w:left="-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sr-CS"/>
                            </w:rPr>
                            <w:t>97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5568;top:2066;width:333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5"/>
                            <w:ind w:left="-6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32-0161340000100401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f" o:allowincell="f" style="position:absolute;left:-52;top:642;width:626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ила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549;width:1160;height:3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36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шифра</w:t>
                          </w:r>
                        </w:p>
                        <w:p>
                          <w:pPr>
                            <w:tabs>
                              <w:tab w:val="left" w:pos="761" w:leader="none"/>
                            </w:tabs>
                            <w:overflowPunct w:val="false"/>
                            <w:bidi w:val="0"/>
                            <w:spacing w:lineRule="exact" w:line="170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лаћања</w:t>
                          </w: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position w:val="2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валу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7;top:392;width:2306;height:44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7"/>
                            <w:ind w:left="269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5"/>
                              <w:spacing w:val="-2"/>
                              <w:szCs w:val="24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ЛОГ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6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З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6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Л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3" w:after="0" w:lineRule="exact" w:line="15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зн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3;top:1316;width:969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рачун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9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мао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;top:1504;width:773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сврха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1899;width:2038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модел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озив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на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број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(одобрењ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2;top:2366;width:586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мала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2;top:3709;width:1562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ечат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отпис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ио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13;top:3930;width:1365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место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датум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ј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7;top:3892;width:784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датум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валу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697990</wp:posOffset>
                </wp:positionV>
                <wp:extent cx="2571750" cy="224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lang w:val="sr-RS"/>
                              </w:rPr>
                              <w:t>Буџет Републике Србиј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7.65pt;mso-wrap-distance-left:0pt;mso-wrap-distance-right:9.05pt;mso-wrap-distance-top:3.6pt;mso-wrap-distance-bottom:3.6pt;margin-top:133.7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sr-RS"/>
                        </w:rPr>
                      </w:pPr>
                      <w:r>
                        <w:rPr>
                          <w:sz w:val="18"/>
                          <w:lang w:val="sr-RS"/>
                        </w:rPr>
                        <w:t>Буџет Републике Србиј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ragraph">
                  <wp:posOffset>1053465</wp:posOffset>
                </wp:positionV>
                <wp:extent cx="2576195" cy="355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sr-RS"/>
                              </w:rPr>
                              <w:t>Републичка административна такса за полагање испита за рад у запошљавањ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28pt;mso-wrap-distance-left:9.05pt;mso-wrap-distance-right:9.05pt;mso-wrap-distance-top:3.6pt;mso-wrap-distance-bottom:3.6pt;margin-top:82.95pt;mso-position-vertical-relative:text;margin-left:-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sr-RS"/>
                        </w:rPr>
                        <w:t>Републичка административна такса за полагање испита за рад у запошљавањ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9705</wp:posOffset>
                </wp:positionH>
                <wp:positionV relativeFrom="paragraph">
                  <wp:posOffset>142240</wp:posOffset>
                </wp:positionV>
                <wp:extent cx="5932805" cy="2713355"/>
                <wp:effectExtent l="5715" t="5715" r="5080" b="5080"/>
                <wp:wrapSquare wrapText="bothSides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2713320"/>
                          <a:chOff x="0" y="0"/>
                          <a:chExt cx="5932800" cy="271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2800" cy="27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2800" cy="27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4260">
                                  <a:moveTo>
                                    <a:pt x="0" y="4260"/>
                                  </a:moveTo>
                                  <a:lnTo>
                                    <a:pt x="9330" y="4260"/>
                                  </a:lnTo>
                                  <a:lnTo>
                                    <a:pt x="9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2198520"/>
                            <a:ext cx="156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0" h="2">
                                  <a:moveTo>
                                    <a:pt x="0" y="0"/>
                                  </a:moveTo>
                                  <a:lnTo>
                                    <a:pt x="246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560" y="2341800"/>
                            <a:ext cx="142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2">
                                  <a:moveTo>
                                    <a:pt x="0" y="0"/>
                                  </a:moveTo>
                                  <a:lnTo>
                                    <a:pt x="223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5680" y="2322720"/>
                            <a:ext cx="99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2">
                                  <a:moveTo>
                                    <a:pt x="0" y="0"/>
                                  </a:moveTo>
                                  <a:lnTo>
                                    <a:pt x="1560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680" y="253440"/>
                            <a:ext cx="1440" cy="171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00">
                                  <a:moveTo>
                                    <a:pt x="0" y="0"/>
                                  </a:moveTo>
                                  <a:lnTo>
                                    <a:pt x="0" y="270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363240"/>
                            <a:ext cx="259380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90">
                                  <a:moveTo>
                                    <a:pt x="0" y="690"/>
                                  </a:moveTo>
                                  <a:lnTo>
                                    <a:pt x="4080" y="690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918360"/>
                            <a:ext cx="25938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75">
                                  <a:moveTo>
                                    <a:pt x="0" y="675"/>
                                  </a:moveTo>
                                  <a:lnTo>
                                    <a:pt x="4080" y="675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1463040"/>
                            <a:ext cx="25938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38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675">
                                  <a:moveTo>
                                    <a:pt x="0" y="674"/>
                                  </a:moveTo>
                                  <a:lnTo>
                                    <a:pt x="4080" y="674"/>
                                  </a:lnTo>
                                  <a:lnTo>
                                    <a:pt x="40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106560"/>
                            <a:ext cx="5686560" cy="2337480"/>
                          </a:xfrm>
                        </wpg:grpSpPr>
                        <wps:wsp>
                          <wps:cNvSpPr/>
                          <wps:spPr>
                            <a:xfrm>
                              <a:off x="3083040" y="327960"/>
                              <a:ext cx="352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85">
                                  <a:moveTo>
                                    <a:pt x="0" y="285"/>
                                  </a:moveTo>
                                  <a:lnTo>
                                    <a:pt x="555" y="285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2323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9040" y="327240"/>
                              <a:ext cx="3524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2"/>
                                  <w:ind w:left="-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RS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560" y="327240"/>
                              <a:ext cx="158292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2"/>
                                  <w:ind w:left="-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7.042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sr-RS"/>
                                  </w:rPr>
                                  <w:t>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690480"/>
                              <a:ext cx="26042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8"/>
                                  <w:ind w:lef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840-742221843-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1063080"/>
                              <a:ext cx="35244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5"/>
                                  <w:ind w:lef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sr-CS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040" y="1063080"/>
                              <a:ext cx="2117880" cy="181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2323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5"/>
                                  <w:ind w:lef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000000"/>
                                    <w:lang w:val="sr-RS" w:bidi="ar-SA"/>
                                  </w:rPr>
                                  <w:t>29-01613400001004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760"/>
                              <a:ext cx="3981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ила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200" y="99720"/>
                              <a:ext cx="7372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3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шифра</w:t>
                                </w:r>
                              </w:p>
                              <w:p>
                                <w:pPr>
                                  <w:tabs>
                                    <w:tab w:val="left" w:pos="761" w:leader="none"/>
                                  </w:tabs>
                                  <w:overflowPunct w:val="false"/>
                                  <w:bidi w:val="0"/>
                                  <w:spacing w:lineRule="exact" w:line="17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лаћања</w:t>
                                </w: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position w:val="2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валу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0"/>
                              <a:ext cx="1464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7"/>
                                  <w:ind w:left="2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pacing w:val="-2"/>
                                    <w:szCs w:val="24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ЛОГ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6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З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6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У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ЛА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2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15"/>
                                    <w:szCs w:val="24"/>
                                    <w:spacing w:val="-1"/>
                                    <w:rFonts w:ascii="Verdana" w:hAnsi="Verdana" w:eastAsia="Times New Roman" w:cs="Verdana"/>
                                    <w:color w:val="000000"/>
                                    <w:lang w:val="sr-CS" w:bidi="ar-SA"/>
                                  </w:rPr>
                                  <w:t>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3" w:after="0" w:lineRule="exact" w:line="158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зно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920" y="586800"/>
                              <a:ext cx="6159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рачун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9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мао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06320"/>
                              <a:ext cx="4914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сврх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200" y="957240"/>
                              <a:ext cx="12949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модел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озив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н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3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број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(одобрењ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3520"/>
                              <a:ext cx="3726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мала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06360"/>
                              <a:ext cx="99252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ечат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отпис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уплатиоц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6960" y="2246760"/>
                              <a:ext cx="8672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место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датум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прије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7360" y="2222640"/>
                              <a:ext cx="49860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датум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7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000000"/>
                                    <w:lang w:val="sr-CS" w:bidi="ar-SA"/>
                                  </w:rPr>
                                  <w:t>валу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15pt;margin-top:11.2pt;width:467.15pt;height:213.65pt" coordorigin="-283,224" coordsize="9343,4273">
                <v:group id="shape_0" alt="Group 3" style="position:absolute;left:-283;top:224;width:9343;height:4273">
                  <v:shape id="shape_0" ID="Freeform 35" coordsize="9330,4260" path="m0,4260l9330,4260l9330,0l0,0l0,4260xe" stroked="t" o:allowincell="f" style="position:absolute;left:-283;top:224;width:9342;height:4272;mso-wrap-style:none;v-text-anchor:middle;mso-position-horizontal-relative:margin">
                    <v:fill o:detectmouseclick="t" on="false"/>
                    <v:stroke color="#cccccc" weight="9360" joinstyle="round" endcap="flat"/>
                    <w10:wrap type="square"/>
                  </v:shape>
                </v:group>
                <v:group id="shape_0" alt="Group 4" style="position:absolute;left:-49;top:3686;width:2462;height:2">
                  <v:shape id="shape_0" ID="Freeform 34" coordsize="2460,2" path="m0,0l2460,0e" stroked="t" o:allowincell="f" style="position:absolute;left:-49;top:3686;width:2461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5" style="position:absolute;left:3315;top:3912;width:2237;height:2">
                  <v:shape id="shape_0" ID="Freeform 33" coordsize="2235,2" path="m0,0l2235,0e" stroked="t" o:allowincell="f" style="position:absolute;left:3315;top:3912;width:2236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6" style="position:absolute;left:6230;top:3882;width:1561;height:2">
                  <v:shape id="shape_0" ID="Freeform 32" coordsize="1560,2" path="m0,0l1560,0e" stroked="t" o:allowincell="f" style="position:absolute;left:6230;top:3882;width:1560;height:1;mso-wrap-style:none;v-text-anchor:middle;mso-position-horizontal-relative:margin">
                    <v:fill o:detectmouseclick="t" on="false"/>
                    <v:stroke color="#323232" weight="10800" joinstyle="round" endcap="flat"/>
                    <w10:wrap type="square"/>
                  </v:shape>
                </v:group>
                <v:group id="shape_0" alt="Group 7" style="position:absolute;left:4345;top:623;width:2;height:2708">
                  <v:shape id="shape_0" ID="Freeform 31" coordsize="2,2700" path="m0,0l0,2700e" stroked="t" o:allowincell="f" style="position:absolute;left:4345;top:623;width:1;height:2707;mso-wrap-style:none;v-text-anchor:middle;mso-position-horizontal-relative:margin">
                    <v:fill o:detectmouseclick="t" on="false"/>
                    <v:stroke color="#989898" weight="10800" joinstyle="round" endcap="flat"/>
                    <w10:wrap type="square"/>
                  </v:shape>
                </v:group>
                <v:group id="shape_0" alt="Group 8" style="position:absolute;left:-42;top:796;width:4085;height:691">
                  <v:shape id="shape_0" ID="Freeform 30" coordsize="4080,690" path="m0,690l4080,690l4080,0l0,0l0,690xe" stroked="t" o:allowincell="f" style="position:absolute;left:-42;top:796;width:4084;height:690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9" style="position:absolute;left:-42;top:1670;width:4085;height:676">
                  <v:shape id="shape_0" ID="Freeform 29" coordsize="4080,675" path="m0,675l4080,675l4080,0l0,0l0,675xe" stroked="t" o:allowincell="f" style="position:absolute;left:-42;top:1670;width:4084;height:675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10" style="position:absolute;left:-42;top:2528;width:4085;height:676">
                  <v:shape id="shape_0" ID="Freeform 28" coordsize="4080,675" path="m0,674l4080,674l4080,0l0,0l0,674xe" stroked="t" o:allowincell="f" style="position:absolute;left:-42;top:2528;width:4084;height:675;mso-wrap-style:none;v-text-anchor:middle;mso-position-horizontal-relative:margin">
                    <v:fill o:detectmouseclick="t" on="false"/>
                    <v:stroke color="#323232" weight="9360" joinstyle="round" endcap="flat"/>
                    <w10:wrap type="square"/>
                  </v:shape>
                </v:group>
                <v:group id="shape_0" alt="Group 11" style="position:absolute;left:-52;top:392;width:8955;height:3681">
                  <v:shape id="shape_0" ID="Freeform 12" coordsize="555,285" path="m0,285l555,285l555,0l0,0l0,285xe" stroked="t" o:allowincell="f" style="position:absolute;left:4803;top:908;width:554;height:284;mso-wrap-style:none;v-text-anchor:middle;mso-position-horizontal-relative:margin">
                    <v:fill o:detectmouseclick="t" on="false"/>
                    <v:stroke color="#323232" weight="19080" joinstyle="round" endcap="flat"/>
                    <w10:wrap type="square"/>
                  </v:shape>
                  <v:shape id="shape_0" stroked="t" o:allowincell="f" style="position:absolute;left:5568;top:907;width:55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2"/>
                            <w:ind w:left="-3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RSD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6380;top:907;width:2492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2"/>
                            <w:ind w:left="-5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7.042</w:t>
                          </w: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sr-RS"/>
                            </w:rPr>
                            <w:t>,00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4802;top:1479;width:4100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8"/>
                            <w:ind w:left="-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840-742221843-57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4802;top:2066;width:55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5"/>
                            <w:ind w:left="-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sr-CS"/>
                            </w:rPr>
                            <w:t>97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t" o:allowincell="f" style="position:absolute;left:5568;top:2066;width:3334;height:2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5"/>
                            <w:ind w:left="-6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000000"/>
                              <w:lang w:val="sr-RS" w:bidi="ar-SA"/>
                            </w:rPr>
                            <w:t>29-0161340000100402</w:t>
                          </w:r>
                        </w:p>
                      </w:txbxContent>
                    </v:textbox>
                    <v:fill o:detectmouseclick="t" on="false"/>
                    <v:stroke color="#323232" weight="19080" joinstyle="miter" endcap="flat"/>
                    <w10:wrap type="square"/>
                  </v:shape>
                  <v:shape id="shape_0" stroked="f" o:allowincell="f" style="position:absolute;left:-52;top:642;width:626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ила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549;width:1160;height:3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36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шифра</w:t>
                          </w:r>
                        </w:p>
                        <w:p>
                          <w:pPr>
                            <w:tabs>
                              <w:tab w:val="left" w:pos="761" w:leader="none"/>
                            </w:tabs>
                            <w:overflowPunct w:val="false"/>
                            <w:bidi w:val="0"/>
                            <w:spacing w:lineRule="exact" w:line="170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лаћања</w:t>
                          </w: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position w:val="2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валу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7;top:392;width:2306;height:44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7"/>
                            <w:ind w:left="269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15"/>
                              <w:spacing w:val="-2"/>
                              <w:szCs w:val="24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ЛОГ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6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З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6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У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ЛА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2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19"/>
                              <w:w w:val="115"/>
                              <w:szCs w:val="24"/>
                              <w:spacing w:val="-1"/>
                              <w:rFonts w:ascii="Verdana" w:hAnsi="Verdana" w:eastAsia="Times New Roman" w:cs="Verdana"/>
                              <w:color w:val="000000"/>
                              <w:lang w:val="sr-CS" w:bidi="ar-SA"/>
                            </w:rPr>
                            <w:t>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3" w:after="0" w:lineRule="exact" w:line="158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зн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3;top:1316;width:969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рачун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9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мао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1;top:1504;width:773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сврха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2;top:1899;width:2038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модел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озив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на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3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број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(одобрењ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2;top:2366;width:586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мала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52;top:3709;width:1562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ечат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отпис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уплатиоц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13;top:3930;width:1365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место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датум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приј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7;top:3892;width:784;height:1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2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датум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7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000000"/>
                              <w:lang w:val="sr-CS" w:bidi="ar-SA"/>
                            </w:rPr>
                            <w:t>валу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97990</wp:posOffset>
                </wp:positionV>
                <wp:extent cx="2571750" cy="2241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lang w:val="sr-RS"/>
                              </w:rPr>
                              <w:t>Буџет Републике Србиј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7.65pt;mso-wrap-distance-left:0pt;mso-wrap-distance-right:9.05pt;mso-wrap-distance-top:3.6pt;mso-wrap-distance-bottom:3.6pt;margin-top:133.7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sr-RS"/>
                        </w:rPr>
                      </w:pPr>
                      <w:r>
                        <w:rPr>
                          <w:sz w:val="18"/>
                          <w:lang w:val="sr-RS"/>
                        </w:rPr>
                        <w:t>Буџет Републике Србиј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1053465</wp:posOffset>
                </wp:positionV>
                <wp:extent cx="2576195" cy="4870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sr-RS"/>
                              </w:rPr>
                              <w:t>Републичка административна такса за поновно полагање посебног дела испита за рад у запошљавањ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38.35pt;mso-wrap-distance-left:9.05pt;mso-wrap-distance-right:9.05pt;mso-wrap-distance-top:3.6pt;mso-wrap-distance-bottom:3.6pt;margin-top:82.95pt;mso-position-vertical-relative:text;margin-left:-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sr-RS"/>
                        </w:rPr>
                        <w:t>Републичка административна такса за поновно полагање посебног дела испита за рад у запошљавањ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odnaslovpropisa">
    <w:name w:val="podnaslovpropisa"/>
    <w:basedOn w:val="Normal"/>
    <w:qFormat/>
    <w:pPr>
      <w:spacing w:before="280" w:after="280"/>
    </w:pPr>
    <w:rPr>
      <w:lang w:val="en-US"/>
    </w:rPr>
  </w:style>
  <w:style w:type="paragraph" w:styleId="Normalprored">
    <w:name w:val="normalprored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8:00Z</dcterms:created>
  <dc:creator>marijanas</dc:creator>
  <dc:description/>
  <cp:keywords/>
  <dc:language>en-US</dc:language>
  <cp:lastModifiedBy>Katarina Denčić</cp:lastModifiedBy>
  <cp:lastPrinted>2024-07-30T07:56:00Z</cp:lastPrinted>
  <dcterms:modified xsi:type="dcterms:W3CDTF">2025-01-09T14:05:00Z</dcterms:modified>
  <cp:revision>11</cp:revision>
  <dc:subject/>
  <dc:title>З  А  П  И  С  Н  И  К</dc:title>
</cp:coreProperties>
</file>