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4"/>
        <w:shd w:fill="FFFFFF" w:val="clear"/>
        <w:spacing w:before="0" w:after="280"/>
        <w:rPr>
          <w:b/>
          <w:b/>
          <w:color w:val="333333"/>
        </w:rPr>
      </w:pPr>
      <w:r>
        <w:rPr>
          <w:b/>
        </w:rPr>
        <w:t>„</w:t>
      </w:r>
      <w:r>
        <w:rPr>
          <w:b/>
        </w:rPr>
        <w:t>Службени гласник РС”, број</w:t>
      </w:r>
      <w:r>
        <w:rPr>
          <w:b/>
          <w:lang w:val="sr-Latn-CS"/>
        </w:rPr>
        <w:t xml:space="preserve"> 56/18</w:t>
      </w:r>
    </w:p>
    <w:p>
      <w:pPr>
        <w:pStyle w:val="Autostyle4"/>
        <w:shd w:fill="FFFFFF" w:val="clear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у члана 123. тачка 3. Устава Републике Србије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члана 43. став 1. Закона о Влади </w:t>
      </w:r>
      <w:r>
        <w:rPr>
          <w:rFonts w:cs="Times New Roman" w:ascii="Times New Roman" w:hAnsi="Times New Roman"/>
          <w:color w:val="000000"/>
          <w:lang w:val="sr-CS"/>
        </w:rPr>
        <w:t xml:space="preserve">(„Службени гласник РС”, бр. 55/05, 71/05 – исправка, 101/07, 65/08, 16/11, 68/12 – УС, 72/12, 7/14 – УС, 44/14 и 30/18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lang w:val="sr-CS"/>
        </w:rPr>
        <w:t xml:space="preserve"> др. закон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а у вези са чланом 44. став 2. Закона о евиденцијама у области рада („Службени лист СРЈ”, број 46/96, „Службени гласник РС”, бр. 101/05 – др. закон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</w:rPr>
        <w:t xml:space="preserve">36/09 – др. закон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лада 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Јединственом кодексу шифара за уношење и шифрирање података у евиденцијама у области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вом одлуком прописује се Јединствени кодекс шифара за уношење и шифрирање података у евиденцијама у области рада (у даљем тексту: Јединствени кодекс шифара).</w:t>
      </w:r>
    </w:p>
    <w:p>
      <w:pPr>
        <w:pStyle w:val="Autostyle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Јединствени кодекс шифара садржи шифре за следећа обележ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занима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рсту и ниво квалификациј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држ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опш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насеље (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Јединствени кодекс шифара садржи следеће шифар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шифарник заним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шифарник нивоа квалификациј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шифарник држ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шифарник општина у Републици Србиј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шифарник насеља у Републици Срб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Шифре утврђене у Јединственом кодексу шифара уписују се у прописане обрасце пријава и извештаја за вођење евиденција у области рада.</w:t>
      </w:r>
    </w:p>
    <w:p>
      <w:pPr>
        <w:pStyle w:val="Autostyle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5. Шифарници из тачке 3. ове одлуке </w:t>
      </w:r>
      <w:r>
        <w:rPr>
          <w:rFonts w:cs="Times New Roman" w:ascii="Times New Roman" w:hAnsi="Times New Roman"/>
          <w:lang w:val="sr-CS"/>
        </w:rPr>
        <w:t xml:space="preserve">(Прилог) </w:t>
      </w:r>
      <w:r>
        <w:rPr>
          <w:rFonts w:cs="Times New Roman" w:ascii="Times New Roman" w:hAnsi="Times New Roman"/>
        </w:rPr>
        <w:t xml:space="preserve">одштампани су уз </w:t>
      </w:r>
      <w:r>
        <w:rPr>
          <w:rFonts w:cs="Times New Roman" w:ascii="Times New Roman" w:hAnsi="Times New Roman"/>
          <w:lang w:val="sr-CS"/>
        </w:rPr>
        <w:t xml:space="preserve">ову </w:t>
      </w:r>
      <w:r>
        <w:rPr>
          <w:rFonts w:cs="Times New Roman" w:ascii="Times New Roman" w:hAnsi="Times New Roman"/>
        </w:rPr>
        <w:t>одлуку и чине њен саставни део.</w:t>
      </w:r>
    </w:p>
    <w:p>
      <w:pPr>
        <w:pStyle w:val="Autostyle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Иницијативу за измену и допуну шифарника из тачке 3. подтачка 1) ове одлуке подноси Национална служба за запошљавање на основу анализе тржишта рада, а највише једанпут годишње, министарству надлежном за послове запошљавања.</w:t>
      </w:r>
    </w:p>
    <w:p>
      <w:pPr>
        <w:pStyle w:val="Autostyle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Иницијативу за измену и допуну шифарника из тачке 3. подтачка 2) ове одлуке подноси орган државне управе надлежан за послове образовања министарству надлежном за послове запошља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Иницијативу за измену и допуну шифарника из тачке 3. подтач. 3) – 5) ове одлуке подноси орган надлежан за послове статистике, а највише једанпут годишње, министарству надлежном за послове запошља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Изрази који се користе у овој одлуци, а имају родно значење, односе се једнако на мушки и женски 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. Даном почетка примене ове одлуке престаје да важи Одлука о Јединственом кодексу шифара за уношење и шифрирање података у евиденцијама у области рада („Службени лист СРЈ</w:t>
      </w:r>
      <w:r>
        <w:rPr>
          <w:rFonts w:cs="Times New Roman" w:ascii="Times New Roman" w:hAnsi="Times New Roman"/>
          <w:bCs/>
          <w:lang w:val="sr-CS"/>
        </w:rPr>
        <w:t>”</w:t>
      </w:r>
      <w:r>
        <w:rPr>
          <w:rFonts w:cs="Times New Roman" w:ascii="Times New Roman" w:hAnsi="Times New Roman"/>
        </w:rPr>
        <w:t>, бр. 97/98, 25/00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„Службени гласник РС</w:t>
      </w:r>
      <w:r>
        <w:rPr>
          <w:rFonts w:cs="Times New Roman" w:ascii="Times New Roman" w:hAnsi="Times New Roman"/>
          <w:bCs/>
          <w:lang w:val="sr-CS"/>
        </w:rPr>
        <w:t>”</w:t>
      </w:r>
      <w:r>
        <w:rPr>
          <w:rFonts w:cs="Times New Roman" w:ascii="Times New Roman" w:hAnsi="Times New Roman"/>
        </w:rPr>
        <w:t>, број 15/10 – др. правилник), осим у делу који се односи на шифарник занимања и стручне спреме и шифарник школа, који ће се примењивати до утврђивања система према коме се квалификације разврставају и шифрирају у Националном оквиру квалификација Србије, за вођење евиденција о занимању стеченом школовањ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 Ова одлука ступа на снагу осмог дана од дана објављивања у „Службеном гласнику Републике Србије</w:t>
      </w:r>
      <w:r>
        <w:rPr>
          <w:rFonts w:cs="Times New Roman" w:ascii="Times New Roman" w:hAnsi="Times New Roman"/>
          <w:bCs/>
          <w:lang w:val="sr-CS"/>
        </w:rPr>
        <w:t>”</w:t>
      </w:r>
      <w:r>
        <w:rPr>
          <w:rFonts w:cs="Times New Roman" w:ascii="Times New Roman" w:hAnsi="Times New Roman"/>
        </w:rPr>
        <w:t>, а примењ</w:t>
      </w:r>
      <w:r>
        <w:rPr>
          <w:rFonts w:cs="Times New Roman" w:ascii="Times New Roman" w:hAnsi="Times New Roman"/>
          <w:lang w:val="sr-CS"/>
        </w:rPr>
        <w:t>ује</w:t>
      </w:r>
      <w:r>
        <w:rPr>
          <w:rFonts w:cs="Times New Roman" w:ascii="Times New Roman" w:hAnsi="Times New Roman"/>
        </w:rPr>
        <w:t xml:space="preserve"> се од 1. јануара 2019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5 Број: 110-5612/2018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>У Београду, 17. јула 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>В Л А Д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720"/>
                <w:tab w:val="left" w:pos="1418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 Брнабић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Autostyle4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Autostyle4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Autostyle4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Autostyle4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Autostyle4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Autostyle4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Autostyle4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Autostyle4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Autostyle4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Autostyle4"/>
        <w:shd w:fill="FFFFFF" w:val="clear"/>
        <w:jc w:val="right"/>
        <w:rPr>
          <w:color w:val="333333"/>
        </w:rPr>
      </w:pPr>
      <w:r>
        <w:rPr>
          <w:color w:val="333333"/>
        </w:rPr>
        <w:t>Прилог</w:t>
      </w:r>
    </w:p>
    <w:p>
      <w:pPr>
        <w:pStyle w:val="Autostyle4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Autostyle4"/>
        <w:shd w:fill="FFFFFF" w:val="clear"/>
        <w:jc w:val="center"/>
        <w:rPr>
          <w:color w:val="333333"/>
          <w:lang w:val="sr-CS"/>
        </w:rPr>
      </w:pPr>
      <w:r>
        <w:rPr>
          <w:color w:val="333333"/>
          <w:lang w:val="sr-CS"/>
        </w:rPr>
        <w:t xml:space="preserve">1. ШИФАРНИК ЗАНИМАЊА 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40"/>
      </w:tblGrid>
      <w:tr>
        <w:trPr>
          <w:trHeight w:val="292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Шифра 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азив за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конодавци, високи званичници и извршни директо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конодавци и високи званич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конодав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радоначелник (Председник градског већа)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дски секретар (Члан градског већ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инистар у Влад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родни посла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дборник скупштине гр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дборник скупштине општ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крајински секрет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аник покрајинске скупшт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едседник Влад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Народне скупшт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општине (Председник општинског већ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едседник покрајинске влад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покрајин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>ке скупшт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Републ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скупштине гр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скупштине општ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1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лан општинског ве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Високи државни званич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мбасад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ицегуверн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нерални конзул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нерални секретар 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ад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нерални секретар минист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нерални секретар 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упшт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увернер Народне бан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посебне организације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а у саставу/службе вла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међународне организ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поли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ржавни правобран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ржавни ревиз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ржавни секрет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штитник грађ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нзул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челник градске упра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челник општинске упра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челник управног округ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вереник за заштиту равноправ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вереник за информације од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 јавног значаја и заштиту података о лич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литички директор минист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градоначелн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директора посебне организације / органа у саставу/службе вла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минист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Врховног касационог су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Уставног су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публички јавни туж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кретар Народне скупшт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2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еф сталне дипломатске мис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локалне самоупра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еф месне канцела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Високи званичници организација од посебног интере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нерални секретар синдик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нерални секретар спортског савез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политичке парт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хуманитарне орг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гранског синдик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политичке парт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привредне комо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едседник синдик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удруж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удружења послодава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14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кретар политичке парт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Генерални и извршни директо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Генерални и извршни директо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јавне службе/организације у јавном секто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нерални директор у грађевин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нерални директор у индустр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нерални директор у пољопривред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нерални директор у услужном секто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вршни директор у грађевин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вршни директор у индустр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вршни директор у пољопривред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вршни директор у услужном секто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директора јавне службе/организације у јавном секто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управног/извршног одб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0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гионални дире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дминистративни и комерцијални руководио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пословних и административних једин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Финансијски руководио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рачуноводство и ревиз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управљање финансиј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нансијски дир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за људске ресурс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за људске ресурс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планирање и развој људских ресурса 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радне однос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селекцију људских ресур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за стратешко планирање и полити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за стратешко планирање и пословну полит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корпоративно план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пословну полити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стратешко план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за правне послове, секретари и други руководиоци у пословним услугама, администрацији и општим послов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за правн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Јавни туж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авобран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суда опште надлеж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едник суда посебне надлеж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 менаџ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административне услуг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безбедност и здрављe на рад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инспекцијск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комуналн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личне услуг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општ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управљање квалитет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обезбеђ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пословних услуг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правних пос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кретар јавне службе/организације у јавном секто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кретар министарства/државног орг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кретар пословног систе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кретар предшколске установе/школ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кретар суда/тужилаштва/правобранилаш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кретар факултета/институ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кретар школе/предшколске устан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ужилац за организовани криминал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ужилац за ратне злоч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19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еф кабин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продаје, маркетинга и разво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продаје и маркетинг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маркетинг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ерцијални дир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гионални менаџер прода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прода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за односе с јавношћу и пропаганд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издаваш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информис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односе с јавношћ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рекламирање и оглаша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за истраживање и развој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дилац научних истраживања и разво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истраживање и развој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развој пословних проц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развој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производње и специјализованих услу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производње у пољопривреди, шумарству и риб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производње у пољопривреди и шум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пројектовање, подизање и одржавање зелен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на великим фарм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на плантаж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у пољопривред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у шум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производње у риб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рибњ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производње аквакулту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у рибарства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прерађивачке индустрије, рударства, грађевинарства и дистрибу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у прерађивачкој индустр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предузећа у прерађивачкој индустр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производње у прерађивачкој индустр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ки директор у прерађивачкој индустри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у руд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рудн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експлоатације нафте и га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одржавања рударске опреме и построј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производње у каменолом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производње у рудн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директор у руд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правник рудн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у грађевин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рађевински предузим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град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грађевинског предузећ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 менаџер за изград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јект менаџер у грађевин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еф градилиш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набавке и дистрибу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аеродро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лу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ланац снадбе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логистичку подрш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систем урбаног транзи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снадбевање и дистрибуц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набав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поштанских услу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складишт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транспор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цевоводног транспор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шпеди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директор транспор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правник аутобуске станиц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правник железничке ста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24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правник пош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информационо-комуникационих технолог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информационо-комуникационих технолог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за информациони инжењерин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информационих систе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телекомуника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ИКТ мре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интернет услуг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обраду подат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развој аплика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развој информационо-комуникационих технолог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3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телекомуникационих услуг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услуга у здравству, социјалној заштити, образовању, финансијама, осигурању, научноистраживачкој делатности и култу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стручних служби за бригу о де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дома за децу без родитељског стар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центра за дечју зашти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стручних служби у здрав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болниц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дома здрав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клин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установе здравствене зашти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директора установе здравствене зашти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организационе јединице установе здравствене зашти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стручних служби за бригу о одраслим и старим лиц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геронтолошког цент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дома за стара л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установе за бригу о одраслим лиц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директора установе за бригу о одраслим лиц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геронтолошког центра/дома за стара л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службе за кућну нег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службе за негу старих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стручних служби за социјалну заштиту и ресоцијализац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дома за малолетне делинквен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казнено-поправне устан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установе социјалне зашти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директора установе социјалне зашти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прихватилишта за стара и одрасла л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центра за социјални рад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у образовањ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кан факулт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високе школе / високе школе струковних студ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основне школ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предшколске устан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средње школ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директора образовне устан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едседник академије струковних студ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екан факулт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ректор универзит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ктор универзит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5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еф катед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стручних служби у области финансија и осигур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бан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за управљање ризицима у банк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завода/фонда за осигур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осигуравајућег друш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филијале за осигурање имовине и л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агенције за осигу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експозитуре бан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банкарско извештавање, анализу и модел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за контролу пословања усклађености бан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кредитни портфоли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наплату потражи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6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реструктурирање и специјализовану подршку клијент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истраживачких организација, установа културе и друг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музе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научног институ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позориш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студентског културног цент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установе кул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филмске продук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директора установе кул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архи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уметничке галер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одилац установе кул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9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правник студентског/ ученичког до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у туризму, угоститељству, трговини и сродним услуг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хотела и рестора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хоте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моте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хосте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хоте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рестор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за послуживање хране и пића - кетерин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кафића/клуб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рестора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угоститељског објек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у трговини на велико и мал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у трговини на велико и мал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2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продавниц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2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супермарк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2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у велепрода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2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у малопрода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2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за спољну трговин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2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правник апоте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у осталим услужним делатност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одиоци спортских, рекреативних и културних цент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спортског цент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установе за спорт и физичку култур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биоскоп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забавног пар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каз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рекреативног цент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наџер у спор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директора установе за спорт и физичку култу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спортске орг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дилац у спорту и рекреац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одиоци у осталим услужним делатностима, неразврстани на другом мес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ектор мар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наџер  козметичког сало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наџер ауто-камп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контакт цент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конференцијског цент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туристичке аген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наџер у тржном цент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3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центра за кампов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И УМЕТ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основних и примењених на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физичких и гео-на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Физичари и астроном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еро-динам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строн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строфиз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лис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физ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дицински физ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лекуларни физ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уклеарни физ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енергију из обновљивих изво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меха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рмодинам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чар акус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чар за електрицитет и магнетиза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чар за електрон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чар за оптичку/светлосну физ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1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чар хидродинам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етеоролоз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грометео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лимат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ео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иноп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Хидрометеор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Хемичари и физикохем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физикохем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хем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исталограф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уклеарни хем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кохем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ем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емичар анали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Геолози и геофиз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олог геотех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олог минералних сиров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олог регионалне ге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омагне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оморф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офиз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ге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алеонт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т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димен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изм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ле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14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дроге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атематичари, актуари (стручњаци осигурања) и статист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атематичари, актуари (стручњаци осигурања) и статист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кту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оперативних истражи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осигур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м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математ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иквидатор шт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тема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атис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атистичар биометр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2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атистичар истражив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биолошких на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иолози, ботаничари, зоолози и сродни стручња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т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ктер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киберне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иомедицински истражив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метр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техн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физ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хем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ота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не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мбр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нтом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оо бактер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о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би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хт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ин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и биохем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икроб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лекуларни би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лекуларни гене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рнит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толог за биљ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аксоном за животиње/биљ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окси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ма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олог за животиње/биљ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дроб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столог за животиње/биљ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1.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Цитолог за животиње/биљ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и саветници у области пољопривреде, шумарства и риб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грон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за шумско подруч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пољопривре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јектант за израду планских докумената за газдовање шумама /ловиште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за шумске саобраћај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озелења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воћарство и виноградарство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ловну привред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ратарство и повртарство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рибарство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сточарство и пчеларство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цвећарство 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шумарство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ветник за заштиту биљ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гајење дивљач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гајење и заштиту шу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генофонд и расадничку производ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коришћење шума и шумских ресур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рибарско подруч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за виноград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за воћ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олог за исхрану животиња 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за поврт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за рат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олог за селекцију у ратарству и поврт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олог за селекцију у сточ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за сточ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за цвећ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заштите би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олог заштите шума од ероз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ољопривредне мех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ољопривредних мелиор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2.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ипреме производње у шум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тручњаци за заштиту животне сред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економије животне сред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заштите животне сред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квалитета ваздух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квалитета вод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отанички е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к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веривач заштите животне сред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заштиту животну средин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нитарни ек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3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заштиту животне сред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жењери (осим електротехничких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Индустријски и процесни инжењ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дустријски инжењ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за индустријска построј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за индустријску ефикаснос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организације р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произво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студије рада - пла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Грађевински инжењ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анали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инжењ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инжењер констру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инжењер конструкција мост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инжењер ста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пројектант висок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пројектант ниск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пројектант путе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пројектант хидроенергетских објек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пројектант хидротехничке инфраструкту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висок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ниск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грађевина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жењери за заштиту животне сред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колошки инжењ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за управљање загађењем ваздух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заштите животне сред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цесни инжењер за отпадне во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очување животне сред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енергетску ефикаснос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Машински инжењ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вио-инжењер за контролу исправности ваздухопл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аеро-наут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бродоград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за одржавање друмских воз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контроле квалитета обрад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обрад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производње и одржавања алатн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производње и одржавања машина и уређаја прецизне тех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производње и одржавања мех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производње и одржавања процесних машина и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производње и одржавања термотехничких машина и построј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пројектовања саобраћајних средста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машин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структор ваздухоп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структор мотора са унутрашњим сагорева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структор процесних машина и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структор термоенергетск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структор уређаја хидраулике и пнеума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структор хидроенергетск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шински инжењ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ски инжењер аутомеха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ски инжењер за нуклеарну енерг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за индустријску механизацију, лифтове и жича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машинског инжењерин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јектант металних конструк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термотехничких уре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4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хидроенергетск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Хемијски инжењери и прехрамбени технолоз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умарско – пластичарски техн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прехрамбене техн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хемијске техн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трохемијски техн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хемијских проц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графич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олог за прераду вод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олог за производњу боја и лак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кондиторске произво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ераде воћа и повр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ераде дув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олог прераде жи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ераде меса и ри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ераде мле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олог производње алкохола, квасца и кисел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оизводње готових је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оизводње и прераде анимал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оизводње и прераде биљ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оизводње концентроване сточне хра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оизводње пи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олог производње хлеба, пецива и тестен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олог текстилне конфек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емијски анали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емијски технолог за неметал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5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емијски технолог примене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жењери рударства, металургије и сродни стручња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галв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обраде челич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припреме и оплемењивања минералних сиров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производње каблова и проводн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6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рударства и металур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6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талуршки инжењ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6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дарски инжењ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6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дарски инжењер површинске експлоат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6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дарски инжењер подземне експлоат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техничких наука (осим електротехничких)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иомедицински инжењ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нергетски ревиз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за експлозивна убојна сред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за материјал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за опти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безбедности и здравља на рад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заштите од пож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4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контроле квалит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електротехничких на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жењери електротехнике и електроенерге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инжењ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експлоатације електричних машина за уређаје и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експлоатације опреме железничке вуче и воз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електроенергет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електромехан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електроснабде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производње електротехнич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електротехн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структор електрич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јектант електричних апарата за домаћинство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за електроенергет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жењери електро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електро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електроничар за инструмен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електроничар за информациони инжењерин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електроничар за полупровод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за рачунарски хардв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медицинске електро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мехатро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одржавања рачунар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производње рачунар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Инжењери телекомуникација и птт саобраћ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за емисиону техни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за телекомуникационе мре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ПТТ саобраћ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телекомуник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ектор за телекомуник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5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телекомуник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рхитекте, урбанисти, геодети и дизајне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рхитек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рхитек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рхитекта за просторно планир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рхитектонски пројект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рхитектонски пројектант ентеријера и дизај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рхитектонски технолог конзервације и ревитализације објек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рхитекте за пејзажну архитекту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рхитекта за пејзажну архитектур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за пејзажну архитекту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Дизајнери производа и одевних предм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зај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зајнер амбала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зајнер индустриј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зајнер наки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зајнер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зајнер текст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зајнер технич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стим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дни дизај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дни кре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метнички пројектант ентеријера и дизај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Урбанисти, саобраћајни инжењери и пројектан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друмског саобраћ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друмског саобраћаја за међународни транспорт и шпедиц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железничког саобраћ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ектор за друмски и јавни саобраћај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ектор за железнички саобраћај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ектор за јавне путе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ектор за просторно план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ектор за унутрашњу пловидб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саобраћ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урбаниз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сторни пла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обраћајни инжењ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обраћајн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обраћајни пла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рба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рбанистичк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рбанистички пла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4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рбанистички пројект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Картографи и геоде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од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одета примењене геодез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одета специјалиста за аеросним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одета специјалиста за хидрограф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одета у руд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одетски анали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геодез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рт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тастарски геод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5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ото-грамет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Графички и мултимедијски дизајне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еб-дизај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фички дизај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рафички уредник часописа и нов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гитални умет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зајнер зв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зајнер компјутерских иг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зајнер мултимед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зајнер публика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лустратор књи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лустратор постера/пано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166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ковни граф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дравствени стручња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Доктори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Доктори општ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ек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екар у служби хитне медицинске помоћ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Доктори медицине - специјали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куш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лерг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естез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ари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рус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астроенте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рон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ине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рматовене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рм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јабе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ндокрин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пидем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мун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тер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фек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рдиоваскуларни хирур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рд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линички п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и бактер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и п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и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еон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еу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еуроп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еуропедија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еуропсихија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еурохирур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еф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н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топед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ториноларинг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фталм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рази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3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толог судске медицине/хистопатологије/неуропатологије/у хирург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3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дија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3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рин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3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неум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4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сихија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улм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ијациони он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ум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4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ецијалиста медицине ра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4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нуклеарн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4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социјалн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4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спортск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4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ургентн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5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ансфуз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аум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ја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5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олог ендокрин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5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олог епидем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5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олог неу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5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нија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5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ем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6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рур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12.6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стоп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Више медицинске и акушерске сест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ише медицинске сест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ша анестезиолошка медицинс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ша медицинс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ша педијатријска медицинс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ша психијатријска медицинс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лавна медицинс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ише акушерске сест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иша гинеколошко-акушерска сест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традиционалне и алтернативн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традиционалне и алтернативн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3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купунктур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3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Хомеопа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арамедицинско особљ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4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арамедицинско особљ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Доктори ветеринарск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5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Доктори ветеринарск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5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етери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5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етеринар епидеми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5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етеринар пат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5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етеринар репродукције и вештачког осемења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5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етеринар специјалиста епизоотиологије заразних и паразитских боле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5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етеринар хирур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5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етеринарск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5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ветерина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стали здравствени стручња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оматолоз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ксилофацијални хирур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ални хирур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тодо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родон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дон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денталне и оралне патологије с пародонтологиј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дечије и превентивне стомат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ендодон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ецијалиста оралне хирур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омат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оматолог проте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Фармацеу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потекарски фармацеу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дустријски фармацеу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фарма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рганизатор клиничких испитивања 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ио-фармацеу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контроле квалитета фармацеут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армацеу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мацеут козме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мацеут снабдевања, промета и набавке лек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мацеут специјалиста за лековито биљ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мацеут специјалиста за фармацеутску технолог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мацеут специјалиста клиничке фармак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армацеут у бол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тручњаци за здравље на рад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безбедност и здравље на рад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заштиту од радиј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санитарну безбедност и здравље на рад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Физиотерапеу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ортски физиотерапеу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отерапеу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отерапеут за терапију ласер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зиотерапеут специјалиста за геријатр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зиотерапеут специјалиста за ортопед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зиотерапеут специјалиста за педијатр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Дијететичари-нутрициони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дицински дијете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утрициониста дијетете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ортски нутрицион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удиолози и логопед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уди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огопед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тофо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нопед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птометричари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7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тометр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7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ртоп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дравствени стручњаци, неразврстани на другом мес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иропрак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ртвозор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стеопа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дни терапеу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креативни терапеу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дерматокозмет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медицинску естет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терапију бојом - хромотерап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ецијалиста за терапију музиком - музикотерап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269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рапеут специјалиста за игру и покре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образовање и васпит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Наставно особље на високошколским установ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Наставници и сарад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архитек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у области библиотекарства, архиварства и музе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би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биотехнич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ветеринар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геодетс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гео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грађевинс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драмских и аудио-визуелних умет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економ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електротехничког и рачунарс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индустријског инжењерства и инжењерског менаџмен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инжењерства заштите животне сред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историјских и архе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културолошке науке и комуник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ликовних умет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у области математичких на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машинс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медицин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менаџмента и бизни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металурш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музике и извођачких умет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наука о заштити животне средине и заштите на рад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наука о уметност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организацион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педаг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политич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правн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примењених уметности и дизај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псих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рачунар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рехабилит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рударс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саобраћајн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соци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3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специјалне едукације и рехабилит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3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стомат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3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те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3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технолош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4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фармацеут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физич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физичког васпитања и спор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физичко-хемиј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у области филозоф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4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области фил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4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архитек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4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радник у области библиотекарства, архиварства и музе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4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би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4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биотехнич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5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ветеринар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гео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геодетс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грађевинс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драмских и аудио-визуелних умет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5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економ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5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електротехничког и рачунарс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5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индустријског инжењерства и инжењерског менаџмен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5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инжењерства заштите животне сред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5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историјских и архе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6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културолошке науке и комуник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6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ликовних умет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6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радник у области математичких на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6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машинс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6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медицин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6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менаџмента и бизни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6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металурш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6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музике и извођачких умет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6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наука о заштити животне средине и заштите на рад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6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наука о уметност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7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организацион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7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педаг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7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политич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7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правн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7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примењених уметности и дизај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7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псих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7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рачунар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7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рехабилит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7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рударс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7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саобраћајн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8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соци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8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специјалне едукације и рехабилит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8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стомат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8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те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8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технолошког инжење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8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фармацеут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8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физич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8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физичког васпитања и спор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8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физичко-хемијс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8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радник у области филозоф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10.9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дник у области филолошких нау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аставници средњег стручног образо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аставници стручних предмета и практичне наставе у средњем стручном образова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архитектон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астроном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биротехнич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бродограђевин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ветеринар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воћарске и виноградарске групе предм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еодет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е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еофиз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ађевин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афичарско-технолош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упе предмета безбедности и здравља на рад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упе предмета друмског саобраћ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упе предмета за безбедност и унутрашњ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упе предмета кондито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упе предмета кулин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упе предмета основних и социјалних медицинских на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упе предмета пољопривредне мех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упе предмета противпожарне зашти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групе предмета технологије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екологије и заштите животне сред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економ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електрон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електротехнич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кожарско–крзнарске технолош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конфекцијско-технолош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машин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медицинско-биохемиј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месарско-прерађивач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металурш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механич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млинарско-пекар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обућарске и кожно–галантеријске технолош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едаг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вн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3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висок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3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воћарства и виноград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3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гинеколошко-опстетричке нег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3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електроенерге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4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електромеха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електро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завршних грађевинских рад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здравствене лабораторијске тех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зубне технике – проте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4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класичног бал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4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козмет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4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кулин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4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машинске обрад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4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монтаже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5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ниск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опште и специјалне неге болесн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посластич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прехрамбене техн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производње и одржавања рачунарске тех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5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производње обуће и кожне галанте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5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ратарства и поврт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5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текстилне техн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5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угоститељског послужи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5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практичне наставе хемијске техн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6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ратарско повртарске групе предметаж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6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рачунар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6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рудар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6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стоматолош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6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сточарске групе предм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6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текстилно-технолош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6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фармацеут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6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хемијско-технолош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20.6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шумарске групе пред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Наставници средњег општег и уметничког образо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аставници средњег општег и уметничког образо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балета и пле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би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бугар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географ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енгле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истор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историје књижев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италијан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јапан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кине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културолошке групе предм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латин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ликовне групе предм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ликовне кул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мађарског јез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математ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музичке групе предм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музичке кул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немач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опште и теорије књижев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псих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рачунарства и информа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ром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румун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русин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ру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словач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соци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срп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старословенског језика и књижев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физ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физичке кул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филозофије и лог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филолошке групе предм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француског јез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3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хем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30.3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шпанског јез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аставници у основном и предшколском образова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аставници у основном образова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предметне наставе у основном образовањ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разредне наста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аспитачи у предшколском васпитању и образова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аспитaч предшколске де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4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огопед - васпит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4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а сестра - васпит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стали стручњаци за образов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ндрагози, педагози и стручњаци за системска питања образовања и васпит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драг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андраг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педаг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даг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светн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вредновање у образовању и васпита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методе образо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образовне поли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развој наставног плана и програма (курикулум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и наставници за особе са сметњама у разво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фек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огопедаг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за особе са менталним поремећај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за особе са оштећењима ви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за особе са оштећењима слух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за особе са поремећајем гласа и гов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за особе са поремећајима у понаша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урдопедаг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ифлопедаг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Наставници језика неразврстани на другом мес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у школи страних јез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Наставници музике неразврстани на другом мес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у школи музике и пе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Наставници уметности неразврстани на другом мес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ставник у школи балета и пле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у школи ликовне и примењене умет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структори информационих технолог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ставник у школи рачун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образовање и васпитање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аспитач у дому учен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светни савет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ветник у спор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5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ецијални педаг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пословних услуга и администр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Финансијски стручња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ачуноводствени стручња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платног пром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нкарск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уџетск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визн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терни ревиз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чуноводствени планер – анали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чуновођ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чуновођа за порез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чунополаг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нансијски контрол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нансијски ревиз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Финансијски и инвестициони савет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рески савет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ветник за инвести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ветник за клијенте у банк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инвестиције и развој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кастоди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нансијски и инвестициони савет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нансијски савет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Финансијски аналитичари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за инвести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за обвезниц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финансијског посло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ценовне и комерцијалне полит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нсултант за хартије од вред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нтролор у банк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наџер за ризик пословања са корпоративним клијент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наџер за ризик пословања са малим и средњим преузећима и предузетниц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наџер за ризик пословања са становништв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наџер за унапређење ефикасности управљања ризиц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документацију у банк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електронско банк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наплату спорних потраживања у банк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платне карт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ецијалиста за реструктурирање и подршку клијент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управљање ризицима у банк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усклађеност банкарског посло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факторин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извештавање, анализу и моделирање у банк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кредитни портфоли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наплату потраживања од правних л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наплату потраживања од физичких л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супервизију средстава обезбеђ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управљање кредитним ризик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13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управљање тржишним ризик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административног посло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налитичари организације и управљ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за методе и организацију р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пословних проц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султант за управљање пословним процес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изатор протоко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овни консулт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стандарде и техничке нормати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ефикасност посло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организацију р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управљање квалитет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тручњаци за јавну полити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јавних полит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плом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јавне полит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тручњаци за кадрове и каријерни развој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за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политике запошља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аријерни савет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изатор кадровских проц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запошљав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ецијалиста за кадр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каријерно вођење и савето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развој људских ресур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селекцију кадр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тручњаци за обуку и професионални развој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изатор образовања одраслих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обуку и професионални развој кадр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2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развој радне снаг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продају, маркетинг и односе с јавношћ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маркетинг и оглаша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тржиш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енд менаџ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наџер категорије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маркетин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оглаша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односе с јавношћ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за односе с јавношћ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наџер масовних мед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исац рекламних текст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кламни аге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односе с јавношћ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продају техничких и медицинских производа (осим ИК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Заступник продаје индустријских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Заступник продаје медицинских и фармацеутских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ступник продаје технич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продају информационо-комуникационе технологије (ИК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Заступник продаје информационо комуникационих технолог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3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ступник продаје рачунара и рачунар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тручњаци за информационо-комуникационе технологије (ИКТ)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Аналитичари и стручњаци за развој софтвера и аплика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истем-аналит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информационог систе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пословног система (И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зајнер ИТ систе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султант за ИКТ сист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истем инжењер (ИК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истем интегратор (ИК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тручњаци за развој софтве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јектант инфраструктуре за ИК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грам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грамер анали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грамер код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информационог систе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софтв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архитектуру информационог систе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развој софтве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развој интернетских апликација и мултимедијалних садрж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зајнер корисничког интерфеј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изатор учења на даљин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грамер анима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грамер компјутерских ига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грамер мултимед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веб-сај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архитектуру веб-сај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развој веб-сај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развој интерн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ограмери аплик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жењер за инфраструктуру рачунарства у облаку (Cloud Computing Engineer 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грамер аплик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грамер апликација у Андроид окружењ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грамер апликација у IOS окружењ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развој софтвера и апликација и аналитичари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за осигурање квалитета у ИК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информационих на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електронско банк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тестирање система (ИК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1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тестирање софтв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базе података и мре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Дизајнери и администратори база подат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дминистратор базе подат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дминистратор подат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базе подат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јектант базе подат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архитектуру базе подат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истем-администрато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дминистратор мрежа (ИК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истем администратор (ИК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рачунарске мре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мрежа (ИК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алитичар рачунарских комуника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мрежа и телекомуника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развој рачунарске мре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базе података и мреже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блиотечки информа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форма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иберне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визор за информационо-комуникационе техн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ецијалиста за подршку у раду са апликациј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ецијалиста за сигурносне системе (ИК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безбедност информација (И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52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дигиталну форензи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право, друштвене науке и култу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ав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ступ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двока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авни заступ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меник јавног тужио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меник правобранио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уд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дија Врховног касационог су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удија Уставног су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дија суда опште надлеж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дија суда посебне надлеж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авници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рби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Јавни бележник/нот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Јавни извршитељ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Јавнобележнички помоћ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Јавнобележнички сарад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ред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авни анали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авни савет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ав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авобранилачки помоћ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мирно решавање спор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дијски помоћ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дски вешта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19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ужилачки помоћ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Библиотекари, архивисти и кустос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рхивисти и кустос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рхе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рхивар специјал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блиотечко-архивски конзерв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оричар умет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зерватор – рестауратор културних доб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нзерватор културних доба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зерватор оде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устос галер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устос музе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узејски аранжер-декорат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узејски архив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узејски педаг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умизма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стауратор културних доба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лателис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иблиотекари, документалист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ибли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блиоте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блиотекар каталогиз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блиотекар класифик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блиотекар конзерв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блиотекар рестаур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иблиотечки инстру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окументал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2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окументалиста у спор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друштвених наука, верски стручњаци и великодостој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економ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гроеконом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конометр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коном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кономиста ра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кономски анали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кономски савет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раживач у области економ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ветник за економска пит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учњак за послове унутрашње тргов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учњак за спољнотрговинско послов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оциолози, археолози, антрополози, географи и сродни стручња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троп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рхе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тноге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тн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тн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географ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соци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имин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ен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оцијални па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оц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уризм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Филозофи, историчари и политиколоз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неа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тор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лити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лозо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сихолоз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дустријски псих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псих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линички псих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сих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сихометр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сихотерапеу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оцијални псих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ортски псих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колски псих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учњаци за социјални рад и савето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дитељ случ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болести завис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бра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децу и омладин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ветник за жртве породичног наси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ветник за жртве сексуалног наси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породиц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5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оцијални рад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5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упервизор за социјални рад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ерски стручњаци, великодостојници и теолоз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рхиђакон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рхиепископ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искуп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лад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Ђакон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пископ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Жуп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гуман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ма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Јерођакон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Јеромонах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итрополи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уфт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бискуп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с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тријарх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бин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веште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36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оџ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њижевници, новинари и лингви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њижевниц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раматур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сеј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њижевни кри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њижев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итичар ликовних умет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итичар музичких умет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итичар позоришних умет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с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исац гово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исац за интерактивне мед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оманописац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тир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ценар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лмски кри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ро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овинари и уред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алитичар масовних мед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лавни и одговорни уредник новина/часописа/радио/ТВ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нигм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да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мента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ординатор дес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узички уред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ови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овинар - допис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овинарски репор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дуцент вести (радио/телевизија)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да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ортски новин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редник књижевних изд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редник комуникација на друштвеним мреж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редник нов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редник редак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редник рубр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редник ТВ прогр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2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редник у издавачкој делат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еводиоци, тумачи и остали лингви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ф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тим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окореспонде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ипт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ексик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екси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рф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вод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мантичар/семаси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имултани/консекутивни превод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дски тум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умач знаковног јез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лоло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43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н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Уметници - ствараоци и извођач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Визуелни умет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ај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ајар примењених умет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конопис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лустра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страживач у области ликовних умет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рикату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лорис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ковни умет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иковни уред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стауратор сл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и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икар примењених умет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метник на керам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рескописац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Цртач анимираних филм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узичари-инструменталисти, певачи и композито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убњ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брафо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оли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ол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олончел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кални сол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ита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игент орк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ригент х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тномузи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ларинет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мпози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абас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нцерт мајс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узик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узичар инструментал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узичар у ноћном клуб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узички аранж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узички корепети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узички репети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бо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ски пе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уљаш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евач у ноћном клуб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ија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зау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вак опе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ксофо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импа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омбо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омпет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уб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уб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гот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3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лаут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3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рулаш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3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арф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3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ор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4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Хорски пев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ел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2.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ембал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лесачи и кореограф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летски игр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летски коре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алетски корепети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алетски репети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грач модерних иг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ре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лесни асисте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кореограф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вак бал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олклорни игр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лклорни коре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Филмски и позоришни режисери, продуцент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систент реж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дитељ књиге с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зајнер свет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документарног прогр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сце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фил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ректор фотограф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јстор лутк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јстор сце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узички продуце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изатор програма/емис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зоришни продуце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зоришни редитељ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сценограф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уцент аудио видео изд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уцент радија/телевиз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ализатор програма радија и телевиз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дитељ опе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дитељ радио-емис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дитељ фотограф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цен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ценограф лут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ки директор за радио или телевиз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лмски и телевизијски монтаж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лмски и телевизијски редитељ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4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лмски продуце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Глум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лум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лумац имита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лумац ком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лумац приповедач - нара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пикери на радију, телевизији и другим медиј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дитељ естрадног прогр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дитељ јавних манифест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дитељ радио и ТВ емис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јављивач програма/конфер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>нс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6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портер за временску прогноз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6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ик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6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икер на рад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6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икер на телевизи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6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ортски репорт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Уметници и извођачи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кроб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ртиста на трапезу/ж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ентрилоквиста/трбухозбор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ђа/члан музичке груп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ск џокеј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страдни имит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страдни муз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Жонгл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грач у ноћном клуб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лузио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пел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ловн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утк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ђио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нтомим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род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енд ап ком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еп игр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лични пе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лични свир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пнотиз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659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Циркуски дресер дивљих животи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ЕХНИЧАРИ И САРАДНИЦИ СТРУЧЊ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у области природних и техничких на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у области физике, хемије и техничких на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арадници и техничари у области физике и хем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строном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еолош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офизич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еоролош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геотехничких и хидрогеолошких истражи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храмбени физичко-хемијски 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ч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Хемиј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емијско технолош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у грађевинарству, архитектури, урбанизму и геодез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рхитектон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одет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оме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калкул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рађевин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техничар за механику т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рађевински техничар за прорачуне и план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висок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грађевинских основних рад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просторно план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ниск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хидр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рбанистич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тограметриј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у електротех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енерге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лектроенергетски аеродромски техничар експлоатације и одржа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енергетски техничар експлоатације и одржа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монтерски оператер инсталације и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лектромонтерски техничар електричних мреж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монтерски техничар специјалиста електричн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лектро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лектротехничар за енергетску расве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конструисања електричних де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одржавања апарата за домаћин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одржавања мерних инструмената и склоп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одржавања опреме грађевинских, индустријских и лучких дизал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одржавања опреме друмских возила и покретн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одржавања опреме железничке вуче и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одржавања опреме лифтова, жичара и елеват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одржавања опреме плов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одржавања опреме производних машина и пого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производње машина и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ар производње уређаја за домаћин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експлоатације и одржавања железничке електроенергет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3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преноса електричне енер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арадници и техничари у електро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одржавања електронских сигнално-сигурносних уре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одржавања фоно-уређаја и видео студ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ивни конструктор енергетско-електронских уре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електрон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електронике за мерне инструменте и склоп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електронике за полупровод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електронике за прорачу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електронике за рачунарски хардв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мехатро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4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одржавања рачунар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у машин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шин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ски техничар брод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шински техничар за одржавање ваздухопл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ланер обраде мет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аеронаут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градње плов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а гасне инстал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вари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конструисања алата и приб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конструисања машинских еле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конструисања металних конструк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конструктор металних производа широке потрош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контролоре квалитета машинских материј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лабораторијског испитивања и мерењa металних материј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обраде метала деформисањем и одваја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обраде метала реза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ољопривредне мех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и одржавања алатн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и одржавања енергетских машина и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и одржавања машина и уређаја прецизне тех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и одржавања машинске мех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и одржавања расхладних уре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и одржавања термотехничких машина и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5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и одржавања уређаја хидраулике и пнеума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хемијских технологија (осим процесних техничар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фички 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фич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умар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рвноиндустриј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жар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аборант за испитивање грађевинског материј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аборант у прехрамбеној производњ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ехрамбен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ад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кстил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грађевинског материј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емијскo-технолошки 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6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Хемијски лабора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у рударству и металург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уршки 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талурш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уршки техничар анали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уршки техничар експлоат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уршки техничар за одлив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уршки техничар за радиоактивне минерал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дарски диспеч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дарски инспе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дар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дарски техничар површинске експлоат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дарски техничар подземне експлоат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дарски техничар припреме и оплемењивања минералних сиров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истраживања минералних сиров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остројења за истраживање и производњу нафте и земног га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7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племенитих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ехнички цртач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8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технички црт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8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артографски црт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8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ски технички црт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8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ки илустра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8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црт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8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ки цртач у грађевин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у копненом саобраћају и техничким наукама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атрогасни инспе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атрогасни истражитељ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пектор заштите од пожа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аборант форенз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ецијалиста за превенцију од пожа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друмског саобраћ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железничког саобраћ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индустријске пројек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безбедности и здравља на рад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робо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19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утрошка материј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адзорници у рударству, прерађивачкој индустрији и грађевин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Надзорници рудн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зорник у каменолом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дзорник у рудн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дарски надзорник површинске експлоат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дарски надзорник подземне експлоат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дарски надзорник прераде минералне сиров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Надзорници производње у прерађивачкој индустри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зорник за фину обраду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зорник производне лин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Грађевински надзор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дзорник за грађевинску механизац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дзорник инсталатерских и завршних грађевинских рад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зорник у високоградњ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зорник у грађевин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зорник у нискоградњ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ехничари контроле процеса - процесни техн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ператери постројења за производњу енер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спечер електроенергетске станиц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енергетски опер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енергетски оператер експлоатације и одржа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шиниста термоцентрал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агрег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генераторске станиц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за трафоста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постројења за дистрибуцију енер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постројења за соларну енерг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роизводње електричне енергије из природног га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станице за производњу енер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термоенергетских построј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турбине за производњу електричне енер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хидроенергетских построј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гонски енерге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урбомашин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ператери пећи за спаљивање отпада и оператери прераде во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иста рени бун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иста хидрауличн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базена за пречишћавање во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канализационог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ећи за спаљивање отп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рераде отпадних 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резервоара за вод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у хидроста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уређаја за прећишћавање отпадних 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уређаја за пречишћавање во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уређаја за филтрирање во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хидрофо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црпне станиц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нтролори хемијских постројења и проц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завршних производа у наменској индустр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нтролор операције делова у наменској индустрији 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процеса полимер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процеса производње жестоких пи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процеса производње минералних 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нтролор процеса стерилизације у хемијској производњ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процеса у производњи кок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у производњи грађевинског материј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хемијских проц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за хемијско филтрирање и одвај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обраде радиоактивног отп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постројења за третман хемијском топлот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роизводње безалкохолних пи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роизводње в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роизводње и прераде адитива, зачина, чаја, кафе и кавов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у цемент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кондиторске произво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млевења житар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прераде воћа и поврћ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ераде дув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ераде меса и ри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ераде мле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и прераде скроб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пи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уља и биљних ма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хлеба, пецива и тестен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3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шећ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ператери постројења за рафинисање нафте и природног га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стилатер нафте и природног га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блендера за прераду нафте и природног га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гасних построј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парафинских построј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петролеумских построј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трохемијски опер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цесни техничар у рафинерији наф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нтролори металуршких проц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станице за централну контролу металуршких проце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и високих пећ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галв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каблова и проводн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одлив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роизводње чел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термичке обрад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нтролори процеса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нтролор индустријских робо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офарбарски контрол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за производњу целулозе и папи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на линијама за аутоматску производњ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дрвопрерађивачке техн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3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машинске роботике и флексибилне аутома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у биолошким наукама и сродна занимања (осим медицинских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у биолошким наукама (осим медицинских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актериолош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лош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физич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иохемиј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отанич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нетич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колош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аборант би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храмбени микробиолошки 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а културу тки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микробиолог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оолог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армаколош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и техничари у пољопривред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гроном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ћарско - виноградарски 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воћарство - виноград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живин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ратарство - поврт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цвећарство - вртлар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штите би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млекарс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пољопривредних мелиор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сточ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хортикулту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арадници и техничари у шум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арборикул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озелењавања насеља и уређења преде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узгоја шу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увар шу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4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умар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нтролори и техничари бродског и авио саобраћ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родски техн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омашин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ски механичар - мото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иста пловид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правник унутрашње пловид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родски официри палубе и навигато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поведник бр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поведник брода унутрашње пловид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апетан бр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петан бродске превод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апетан јах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рмил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учки капетан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уч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у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утичар унутрашње пловид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утич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фицир бродск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фицир бродске палу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илот глис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дофицир бродск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дофицир бродске палу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илоти авиона и сродна заним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жењер л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ектор летачке оперативе и летачког особ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руктор лет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петан авио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вигатор лет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рганизатор летачке операти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илот авиона - копило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илот привредне авиј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илот хеликопт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бни пило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нтролори лет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нтролор ваздушног саобраћ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ехничари електронике за безбедност авио-саобраћ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опреме за скенирање пртља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5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безбедности авио саобраћ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едицинске сестре и здравствени техн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Медицински и фармацеутски техн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ехничари за терапеутску опрему и медицинска сним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ндген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рапеут за медицинска зрач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а магнетну резонанц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нуклеарне медиц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радиограф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сонограф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ехничари медицинске лаборато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хемијско–здравствени анали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хемијско–здравствени 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абораторијски техничар за патолог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о-лабораториј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икробиолошки 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а банку крв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сер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зиолош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Хематолош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Цитолош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Фармацеутски техн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фармацеутске произво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мацеутски 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армацеут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мацеутски техничар обраде података о леков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мацеутски техничар промета ро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едицински и зубни протет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Зубн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убни техничар специјалиста фиксне проте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дицински проте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израде ортопедских помаг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ртодонтис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1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тетичар за горње екстремите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едицинске сестре и баб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едицинске сест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рматолош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а сестра за кућну помоћ и нег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дицинска сестра инструментар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а сестра примарне здравствене зашти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а сестра стационарне здравствене зашти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а сестра у кардиоваскуларно-пулмолошкој дијагност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а сестра у трансфузиолог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о-педагош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дијатријска медицинс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сихијатријска медицинс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аб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кушерска медицинска сест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ехничари традиционалне и алтернативн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ехничари традиционалне и алтернативне медиц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3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оенерге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3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дар/исцелитељ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3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Јога терапеу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3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туропа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3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а акунпуктур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3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специјалиста хомеопат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3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ав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етеринарски техничари и помоћ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4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етеринарски техничари и помоћ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4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етеринар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4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етеринарски техничар за вакцинац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4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етеринарски техничар за вештачко осемењив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стали здравствени техн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оматолошке сестре-техн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убарски техничар - профилак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Зубни терапеу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убни техничар – 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Зубни хигије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оматолошк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едицински техничари за здравствене информације и картоте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дицински картотек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атронажне сестре-техн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дравствени медиј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тронажна баб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атронажна сестра -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пт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за оптичке елемен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тичар за контактна сочи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обраде оптичких еле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Физиотерапеутски техничари и сарад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лнеотерапеу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лектротерапеу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с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ортски мас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акупрес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физикалне рехабилит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зиотерапеутска сестра -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5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Хидротерапеу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едицински помоћ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Инспектори и сарадници за заштиту животне средине и здравље на рад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7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ектор за безбедност и здравље на рад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7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пектор за безбедност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7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пектор за безбедност хра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7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пектор за контролу загађења животне сред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7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нитарн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7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нитарн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7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заштиту животне сред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ехничари у хитној помоћи и сродни рад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8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дицинска сестра - техничар у хитној помоћ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дравствени техничари и сарадници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естезиолош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зметич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и гипс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аудиометриј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електроенцефалограф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електрокардиографске опр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25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а респираторну терап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пословних услуга и администр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арадници у области финансија и математ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Финансијски дилери и брок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рокер за ак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рокер за стране валу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рокер за хартије од вред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лер за стране валу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ферент кастоди пос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нансијски рефере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за кредитне послове и зајм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едитни службе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ферент штедње и кредитир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хипотекарне креди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рачуноводства и књиговод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њиговодствени рефере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њиговођ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њиговођа анали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њиговођа биланс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њиговођа главне књиг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њиговођа конт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њиговођа ликвид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брачунски рефере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узимач ризика осигур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чуноводствени рефере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у статистици, математици и акту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оценитељи вредности и проценитељи ште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потражи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ценитељ вредно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ценитељ вредности некретн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ценитељ осигур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ценитељ потражи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ценитељ ште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1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ферент потражи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осредници у трговини и осигура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ступници осигур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гент осигур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мерцијални и трговински заступ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гент комерцијалне прода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ерцијал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ферент прода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ветник за услуге сервиса након прода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говински заступ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говински представ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абављач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кон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бављач на велико/мал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набав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снадбе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набдевач робом на велико/мал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рговински посред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средник за трговину роб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2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средник за шпедитерску трговин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Агенти пословних услуг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Шпедитери и агенти за клирин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гент за клирин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гент за шпедиц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Царински аге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рганизатори конференција и дога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рганизатор венч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изатор догађаја (event planner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рганизатор конферен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осредници у запошљавањ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средник у запошљавањ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Агенти за некретн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гент за некретн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генти пословних услуга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гент за естрадне уметн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гент за патенте и стандард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гент продаје пропагандног простора - рекл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дитељ аук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зоришни посредник - аге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3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ортски аге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дминистративни и специјализовани секрет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Шефови административних посл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нтролор уноса подат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еф административног особљ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еф службеника за унос и обраду подат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екретари за правн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правн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Административни и извршни секрет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дминистративни секрет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систент за коресподенц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Запис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овни секре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јектни асисте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ки секрет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екретари за медицинск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Царински, порески инспектори и сродни референ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Цариници и погранични инспекто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гранични инспе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за контролу пасош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за имиграциона пит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Цари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Царински инспе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Царински рефере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лужбеници за порезе и акциз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рески извршитељ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рески инспе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рески контрол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рески службе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за акциз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еференти социјалног осигур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за социјално осигур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еференти за издавање дозвола и испра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атастарски рефере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за издавање грађевинских дозво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за издавање лицен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за издавање пасош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за издавање пословних дозво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ферент за патенте и стандар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ферент за регистрацију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олицијски инспектори и детектив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тектив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следник у полиц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риминалистички инспе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лицијски инспе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лицијски истражитељ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Царински, порески и сродни службеници неразврстани на другом мес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пломатски кур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ектор за контролу зар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пектор за контролу тежине и ме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пектор за контролу це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пектор за рибарство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пектор за шумарство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уналн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овн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тправник послова у амбасад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љопривредни инспе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за евиденцију војних обвезн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ферент за такс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жишн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оговински контрол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59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уристички инсп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у области права, социјалног рада, спорта, културе и в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у области права, социјалног рада и в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у области прав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јавног извршите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ферент за нормативно-правн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ферент за пренос власништ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удски рефере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у области социјалног р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за животне вешт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ординатор сигурне женске кућ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младински рад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рсонални асистент за особе са инвалидитет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Богослови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огослов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луђ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ах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повед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дов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ра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1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асна с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портски и фитнес рад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порти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тлет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цикл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окс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аздухопловни спорт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атерпол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есл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имнас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јакаш - Кану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рат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ик-бокс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шаркаш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углаш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дбојкаш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лани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лив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фесионални спорт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меташ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онотенис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е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квонд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нис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удбал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Џуд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1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ах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портски тренери, инструктори, судије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у спор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изатор спортског посло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радник новинара у спор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ортски посред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ортски пропаганд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дија у спор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енер за атлети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енер за ватерполо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енер за весл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енер за кајак - кан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енер за кошар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енер за одбој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енер за плив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енер за р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енер за рукоме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енер за стрељаш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енер за теквонд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енер за тенис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енер за фудбал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енер рекреатива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2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енер у спор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структори фитнеса и рекреације и водитељи спортских активнос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лпинистички спортски води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руктор аероб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алпиниз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руктор јах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руктор једр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једрилич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јог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клиз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маунтибајкин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оријентирин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падобран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параглајдин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пл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руктор пли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рафтин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рекре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рибо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руктор роњ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руктор скиј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слободног пад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спелеолог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изатор рекреације у спор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ланинарски спортски води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креативни спортски води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ортски спас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енер рекреатива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23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тнес инстру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арадници у области уметности, културе и кулинарст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Фотограф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еро-фот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дустријски фот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мерцијални фот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икрофот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профот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от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отограф за научне часописе и истражи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тограф илустр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то-репор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Дизајнери ентеријера и декорат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коратер ентерије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коратер излог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коратер-аранж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ценски декор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дизајнер амбала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дизајнер граф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дизајнер ентериј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дизајнер индустриј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дизајнер текст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говински аранж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лмски декорат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Галеријски, библиотечки, архивски и музејски техн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рхивар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иблиотекар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алериј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њиж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узејск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паратор животи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паратор културних доб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пара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Главни кув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лавни кув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лавни кувар за припрему колача и слатких пеци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лавни кувар за припрему сосе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еф кухи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ценски сарадници, извођачи и остали неразврстани на другом мес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ицијент позор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скадер/дубл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ординатор радио-телевизијског прогр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јстор за тетовир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наџер радиодифузне продук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делар сценских кост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делар сценских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ик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зоришни костим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зоришни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зоришни шаптач - суфл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квизи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има покретне позор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ат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удијски маск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ценски маскер – власуљ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ценски расветљ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а специјалне ефек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расве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организатор орке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помоћник мајстора свет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помоћник режис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помоћник сценограф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продуцент естрадно ревијалног прогр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продуцент преноса и снимања јавних концер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сценариста опере и бал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435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минкер позоришни/сценск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ехничари за информационо-комуникационе технологије (ИКТ) и корисничку подрш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ехничари за информационо-комуникационе технологије (ИКТ)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ператери ИК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алатер софтве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периферне рачунарске опр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ринт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чунарски операт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ехничари ИКТ за корисничку подрш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систент за анализу рачунарског систе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систент за комуникационе сист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систент за корисничку подрш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систент за рачунарске базе подат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систент за рачунарско програмир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дукциони техничар ИТ систе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одржавање софтв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а програмир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Хелп деск тех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ехничари за рачунарске мреже и сист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рачунарске комуник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а рачунарске мре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Веб-техн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дминистратор сај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еб-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еб-маст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ехничари телекомуникација и емито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ехничари емитовања и аудио-визуелне техн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удиовизуелни операт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амерман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теренске радио-емисионе опр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медијске продук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иказивач филмова/киноопер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дио-монтаж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ио-опер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В монтаж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емитовања РТВ прогр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звучне ефек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помоћник сниматеља радио-емис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помоћник сниматеља то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помоћник филмског и телевизијског монтаж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помоћник филмског и телевизијског снимате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ки реализатор музичког прогр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онски сниматељ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онски техничар - микроман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ик сниматељ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1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лмски камерман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ехничари за телекомуник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бродских телекомуник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ваздухопловних телекомуник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железничких телекомуник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радар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радиогониомет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информациони инжењерин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за софтвер мобилних телефо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ехничар монтаже телекомуникационих мреж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одржавања телекомуникацион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52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телекомуника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ДМИНИСТРАТИВНИ СЛУЖБЕ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за опште административне послове и оператери на тастату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лужбеници за опште административне посл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лужбеници за опште административне посл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1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дминистративни опер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1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дминистративни службе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1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дминистратор писар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1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ро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1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ловод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1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регист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екретари за опште административне посл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екретари за опште административне посл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2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кретар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ператери на тастату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Дактилографи и оператери за обраду тек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удиодактил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актил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батни стен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одактил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за обраду тек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на биротехничким машин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енодактил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дски запис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леграф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итл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лужбеници за унос подат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машином за фактурисање/обрачуна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на оптичком читач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уноса подат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рачунском машин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за рад са странк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лагајници, инкасант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анкарски и сродни шалтерски службе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анкарски службе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лагај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њач нов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ладионичари, крупије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ладио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уп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лагаон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лагао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аплаћивачи дугов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кас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касант добровољних прилог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на информисању странак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туристичких агенциј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гент за продају авионских кар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рганизатор путо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дставник туристичке аген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продају путних кар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за продају туристичких аранжм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на инфо пул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у туристичкој агенц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уристички савет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у информативним центр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у позивном цент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елефонист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лефо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Хотелски рецепцион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отелски рецепцио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за захтеве и реклам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пријем захте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реклам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ецепционери на пријавниц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дицински рецепцио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цепционер/службеник на пријав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Анкет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7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кет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7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нкетар истраж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на информисању странака и сродни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22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проверу документ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за евидентирање и обраду нумеричких подат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Књиговодствени, финансијски, статистички и обрачунски службе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ачуноводствени и књиговодствени службе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њиговодствени службе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чуноводствени службе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кту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татистички, финансијски и службеници осигур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рокерски службе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лкул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актуарске услуг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статистичку обраду подат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хипоте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осигур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средстава обезбеђ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нансијски службе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за обрачун зар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за обрачун зар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за евидентирање производње, складиштења и транспор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кладишт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давалац алата и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вентар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гацио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кладиш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мерење роб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отпрему роб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за планирање и евидентирање у производњ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стрибутер материј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видентичар набав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видентичар пријема и отпреме ро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видентичар произво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видентичар утрош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рилац времена (нормирац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план требовања материј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координирања и евидентирања транспор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испечер саобраћ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саобраћ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дзорник дока (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>учки диспонент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дзорник у саобраћа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тправник воз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контроле транспор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правник саобраћајног термин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еф аутобуске ста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2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еф железничке ста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стали административни службе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стали административни службе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иблиотечки службе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иблиотекарски архив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блиотекарски службе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атоте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иноте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икроте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отни архи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лмотекар/видеоте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ноте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оштари - службеници на обављању поштанских услу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ртиста ПТТ-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поштанских услу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за отпрему пош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за сортирање/разврставање пош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штански службе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ш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Шифранти, коректо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рек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за реценз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за шифр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атистички шиф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исари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за разврставање, архивирање и копирање доку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рхи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копирање докумен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за разврставање доку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лужбеници за кадровск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за кадровск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за радне однос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дминистративни службеници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на машини за адрес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на франкир маши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издавање нов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издавање публикац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кореспонденц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лужбеник за прес - клипинг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1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лужбеник за рекла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УСЛУЖНА И ТРГОВАЧКА ЗА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личних услу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уристички пратиоци и водичи, стјуарди и кондукте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емаљски, авио и бродски стјуард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вио-стјуард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ски стјуард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емаљски стјуард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јуард у воз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ндуктери и контролори возних испра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дуктер у друмском саобраћа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дуктер у железничком саобраћа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карата у јавном саобраћа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уристички водичи и пратиоци на путовањ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дич у културној и уметничкој установ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уристички аним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уристички води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ув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ув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ски ку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јететски ку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у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увар посласт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увар сосова и зачина за конзерв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увар специјалних је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кува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оштиљ-мајс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2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отелски послас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Конобари и барме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ноб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лавни коноб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об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тељ у канти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рв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омели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еф сал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арме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рмен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нимања за негу лепо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Фризери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ерберин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риз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ризер специјалиста за негу кос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ризер стилис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зметич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зме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јстор тетова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јстор трајне шмин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ики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никир - педик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дик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ирсинг мајс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4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минк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Кућепазитељи и надзор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Надзорници одржавања чистоће у пословним простор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зорник одржавања чистоћ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дзорник одржавања чистоће у камп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дзорник одржавања чистоће у пословном просто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дзорник одржавања чистоће у хотел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Кућепазитељи у домаћинств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тл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омаћин згра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ућепазитељ у домаћинствима за смештај гост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ућепазитељ у домаћин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еф послуге у домаћин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ућепазитељи у стамбеним и пословним зград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ом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ућепазитељ у верским објект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ућепазитељ у стамбеним и пословним зград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5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правник зград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стала занимања личних услу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стролоз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ст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умероло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ром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Лични пратиоци и лични соб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чни соб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атилац/телохранитељ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огребниц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лсам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рганизатор погреб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гребни аранж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греб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на кремира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нимања за негу и чување животи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етеринарски помоћник за негу животи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ресер ко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ресер па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отитељ ко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ризер за псе (groomer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Чувар животиња у ЗОО вр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структори вожње друмских моторних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руктор вож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личних услуга, неразврстана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омаћин клуб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16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ост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рговачка и сродна за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Улични и пијачни продав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родавци на тезгама и пијац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на пијаци/ваша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на тезг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киос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родавци хране на улици и другим јавним мест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иљ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брзе хра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освежавајућих пића на јавн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лични продавац хране/пи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одавци и трговци у продавниц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одавци у киоску и трговци на мал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давац у киос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трговинској ра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ословође продавн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зорник у супермарке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овођа продав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родавци у продавниц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мешовите ро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спортске опреме, оружја и муни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велепрода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аутоде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боја, лакова и хемикал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гвожђарске, металне и техничке ро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грађевинског и огревног материј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књижарско-канцеларијске ро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коже, гуме и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металне и електротехничке ро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мешовите ро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музичких инстру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намешт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парфимерије, бижутерије и играч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прехрамбене ро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семенске робе, садног материјала и опреме за пољопривреду (осим хемикалиј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спортске опреме и оруж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текст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фото и оптич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малопродаји хемијских средстава за пољопривред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фото и оптич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школског и канцеларијског материјала, прибора и књи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23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говачки помоћ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асири и билет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асири и билет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3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ле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3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лагајник на бензинској пумп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3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лагајник у продав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3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с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3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сир у трговинском/угоститељском објек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3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плаћивач путар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стала трговачка и сродна за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анекени и модел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некен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кламни модел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метнички модел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то-модел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Демонстратори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монстратор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рговачки пут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квизи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давац - од врата до вр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говачки путник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одавци каталошке прода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тернет продав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каталошке прода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давац у позивном цент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очиоци гори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очилац горива на бензинској пумп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очилац горива у мари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ослужитељи хране у кафетеријама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тељ брзе хра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служитељ хране у кафетериј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служитељ хране у салата бар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рговачка и сродна занимања, неразврстана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најмљивач бицикала и рол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најмљивач моторних воз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најмљивач опреме за зимске спорт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најмљивач реквизита на плаж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24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говац отпад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за личну негу и помоћ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за негу и чување деце и педагошки асистен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за негу и чување де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адиља/бебиси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едагошки асистент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ндрагошки асисте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дагошки асисте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колски демонстра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нимања за личну здравствену негу и помоћ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за личну здравствену негу и помоћ у здравственим и сродним установ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олничар – неговатељ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сер - купељ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за личну здравствену негу и помоћ у кућ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ронтодомаћ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ућна неговатељ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ерсонални асистен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лаксациони мас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3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за личну здравствену негу и помоћ, неразврстана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обезбеђења и зашти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обезбеђења и зашти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Ватрогас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атрогас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атрогасац - спас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противпожарне зашти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умски ватрогас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олицај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лицај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обраћајни полицајац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раж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творски страж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авосудни страж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адници физичко-техничког обезбеђ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рт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обезбеђ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д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лохранитељ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у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нимања обезбеђења и заштите, неразврстана на другом мес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орски спасилац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мунални полицајац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овочу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ибочув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асилац на плаж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увар заштићеног привредног доб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Чувар пла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увар рибњ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41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увар у мари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ОЉОПРИВРЕДНИЦИ, ШУМАРИ, РИБ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ржишно оријентисани пољопривред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ржишно оријентисани земљорадн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Узгајивачи ратарских култура и поврћ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вр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гљи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дув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житар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конопље/лана/паму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кром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купу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со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хме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ч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згајивач шећерне реп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оћари, виноград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ноград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ћ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лемар во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ткресивач воћ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бобичастог во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мал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аштовани, расадничари и занимања хортикулту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аштован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у стакленику/пластен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хортикулту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сад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дрве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жбунастих култу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зачина у расадн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Цвећ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Узгајивачи мешовитих биљних култу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љопривредни радник за мешовите кул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ржишно оријентисани узгајивачи животињ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Узгајивачи стоке и произвођачи мле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ле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ст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о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ижач сто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овилац сто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говац сток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ајивач па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гове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згајивач дивљачи у ловишту 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коз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ко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ова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сви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Узгајивачи жив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Живинар - руковалац инкубатор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извођач ј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згајивач жив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Узгајивачи пчела и свилених буб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чел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свилене бу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ржишно оријентисани узгајивачи животиња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крзнаш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згајивач малих и егзотичних животи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пт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2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пуже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ржишно оријентисани ратарско-сточарски произвођач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ржишно оријентисани ратарско-сточарски произвођач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13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љопривредни произвођ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Тржишно оријентисана шумарска и рибарска занимања, ловци и риболов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Шум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Шум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транџ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е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рач трупа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бележавач стабала/дрвене грађ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шумљ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извођач дрвеног уг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мол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говац шумском грађ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ум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умски поткрес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10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умски сек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Узгајивачи риба, риболовци, ловци и замк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Узгајивачи риба и водених култу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риб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ибари на рекама и језер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лас/риб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ибар на језер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ибари на мор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Ловци и замк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2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овац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22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ајк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ољопривредна и рибарска занимања за сопствене потреб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емљорадници за сопствене потре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емљорадници за сопствене потре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1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згајивач повртларских култу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1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згајивач ратарских култу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Узгајивачи стоке за сопствене потре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Узгајивачи стоке за сопствене потре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2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згајивач сто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атарско-сточарски произвођачи за сопствене потре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атарско-сточарски произвођачи за сопствене потре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3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тарско-сточарски пољопривредни произвођач за сопствене потреб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ибари, ловци, замкари и сакупљачи шумских плодова за сопствене потре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34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ибари, ловци, замкари и сакупљачи шумских плодова за сопствене потреб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АТЛИЈЕ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Грађевинска и сродна занатска занимања (осим електричар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звођачи основних грађевинских рад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Градитељи мањих и монтажних објек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дитељ ку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ажер – утез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ажер грађевинских префабрикованих конструк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ажер кућ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ид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атростални зид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ид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идар ингот плоч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идар камен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Зидар специјалиста за димња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идар циглом/опек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зид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брађивачи камена и каменорес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усач каме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ушач каме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атериста каме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менопис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менорез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брађивач грани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лирер камена/шкриљаца/гранита/мерм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каменорес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Армирачи, бетонирци и финишери бето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рмир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сфал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етонир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етонирац - финишер бето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армирач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бетонир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рац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есари и грађевински стол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родоградитељ дрвене конструк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ски тес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рађевински стол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рађевински тес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грађивач дрвених чамаца/дереглија/јарбола/гре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зоришни тес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тес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олар специјалиста за завршну обрад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с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5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сар калуп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звођачи основних грађевинских радова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ске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хидрограђевин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дник на рушењу згра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1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дрограђеви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звођачи завршних грађевинских рад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ровопокривач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ровопокрив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овопокривач специјалиста за кровове од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ровопокривач специјалиста за кровове од л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ровопокривач специјалиста за кровове од цреп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кровопокривач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одополагачи и керам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ерам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ерамичар специјалиста за мерм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аркет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дополаг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керамич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подополагач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Гипсари и фасаде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ипс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ипсар израђивач орна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гипс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фасаде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сад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асадер специјалиста за украсне фасад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Изолат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оизол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ол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олатер специјалиста за звучну изолац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олатер специјалиста за климатизац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олатер специјалиста за котлове и цев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изолате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рмоизол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Хидроизолат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такл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акл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аклар специјалиста за аутостак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Водоинсталатери и монтери цево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доинстал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алатер греј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алатер грејања специјалиста за гасне инстал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вентилационих цев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гасоенергетских и пнеумоенергетск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термоенергетск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цево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водоинсталат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инсталатера греј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6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монтера цево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Инсталатери и механичари система за климатизаци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7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талатер климат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27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расхладне уређа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звођачи завршних занатских радова у грађевинарству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оле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л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лер – фарб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молера – фарб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Фарбари и лакир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вио-фарб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уто-лакир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офарб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фарб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вођач површинске заштите метала/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акирер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акирер индустриј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офарбар – лакир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металофарбара – лакир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б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арбар индустриј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Чистачи фасада и димо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им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димнич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истач индустријских димњ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13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Чистач фасада пескарење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еталска, машинска и сродна занатска за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алупари, ливци, заваривачи, лимари, монтери металних конструкциј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алупари, језграри и лив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ивац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вац лаких и обојених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вац прецизног ли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вачки језграр – калуп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варивачи и резачи пламен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завар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Заваривач - брав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варивач - резач гас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ем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заварвивач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ниверзални завар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Лим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вио-лим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уто-лим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олим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дустријски лим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тлар-казанџ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им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лим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онтери металних конструк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родомонт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родоцев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кивач металних конструк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кивач пнеуматик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металних конструк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металних конструкција бродова/авиона/мост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металних/челичних конструк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рекламних пано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бродомонт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монтера металних/челичних конструкц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4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вијач металних плоч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онтери челичне ужади и каб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железничких каб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каблова на бушотинама нафте и пл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каблова на дизалиц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каблова на мостов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1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лифтова и жич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вачи, алатнич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овачи и пресери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вач - извлачилац ж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вач - потк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вач - пресер мет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опрес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ковач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металопрес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Алатнич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лат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латничар дијамантског ал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латничар за алате у обради деформисањем, одвајањем и ливе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латничар за израду шабло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латничар за резне ала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а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обра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мерних ал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бра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дел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руж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бравара/машинбрав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релац ватреним оружј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релац на испитивању отпорности оруж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одешавачи и управљачи алатним машин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жичаних мрежа и ткан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металних занат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ситне металне галанте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обуш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оглод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оструг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обраде метала на машинама са нумеричким управља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дешавач машина за обраду метала деформисањем и одваја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дешавач машина за обраду метала реза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дешених брусилица/бушилица/глодалица/струг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алатним машин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електричним маказама за метал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а за заварив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а за израду резног ал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буше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гравира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ецова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заки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зраду армату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зраду метал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зраду спортске опреме од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кова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млеве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моделира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еде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савија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сече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штанцова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ковање и пресовање чел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3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стругом за метал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русачи, полирери и оштрачи ал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обрус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штрач ал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2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лирер мет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Механичари машина и сервис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Ауто-механ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уто-меха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уто-механичар специјалиста за привредна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уто-механичар специјалиста за путничка воз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моторе шинских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мотоцикл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хидраулику на возил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штеловање мот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аутомеханич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Авио-механ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вио-меха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аздухопловни механичар за електросист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аздухопловни механичар за моторне сист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аздухопловни механичар за систем конструк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аздухопловни механичар за хидраулични систе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зорник одржавања ваздухопл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Механичари пољопривредних и индустријских маш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омеха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ски меха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алатн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грађевинск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графичк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ханичар за гумарске и пластичарске маш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ханичар за дрвопрерађивачке маш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кожарске и обућарск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ложишне и димоводне уређа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лучку и претоварну механизац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машине дуванске произво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машине за шиве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машине прехрамбене произво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машинске уређаје нуклеарн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металуршка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пољопривредн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рударск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текстилн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ханичар за уређаје на шинским возил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уређаје хидраулике и пнеума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штампарск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индустријск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3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процесних машина и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Механичари за поправку бицикала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ханичар за бицикле и мотоцикл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рвисер дечијих кол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23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рвисер инвалидских кол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Уметничке занатлије ручним алатима и штамп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Уметничкe занатлије ручним алат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Израђивачи прецизних инструмената и сервис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лансер ва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метеоролошких инструмен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хируршких инструмен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либратор прецизних инстру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уређаје за мерење и регулац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цизни меха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ецизни механичар за бироопрем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цизни механичар за индустријску опрем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цизни механичар за медицинске инструменте и апара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цизни механичар за оптичке инструмен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цизни механичар за ортопедска помаг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цизни механичар за стоматолошке инструменте и опрем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рвисер фотографске опр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асов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Израђивачи и штимери музичких инструмен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гудачких музичких инстру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дувачких музичких инструмен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жичаних музичких инстру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музичких инструмената удараљк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музичких клавирских инстру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лавирштим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јстор за поправку жичаних музичких инструмен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јстор за поправку музичких инструмената удараљк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јстор за поправку музичких клавирских инстру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рвисер лимених дувачких инструмен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тимер музичких инструмен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Јувелири и израђивачи наки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ижут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усач драгог каме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усач племенитих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лачалац наки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вер драгуљ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ла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латар - драгуљ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наки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ујунџ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вац калупа за наки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летач племенитих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злат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прављач наки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зач драгог камења и наки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ребр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3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лигра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Грнч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усач грнча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ипсомодел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лачалац керам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н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калупа за грнчарију и порцелан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санитарне керам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вац грнчарије и порцел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делар грнчарије и порцел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делар керам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4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сер глине/грнчарије/порцел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зрађивачи и обрађивачи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ушач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шач стаклене мас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брађивач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лирер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ипремач - млинар стаклене мас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вијач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аклар за оптичка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аклобрус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аклоду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аклолив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5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аклорез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Фирмописци, декоратери и граве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кројетк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крорез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ојадисер декоративног стак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ојадисер керамике/грнча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в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вер клише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корат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коратер керамике/грнча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Јеткач стакла/ец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ли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ректор фото-гравир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т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тирер - пескирер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у фото-грави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чаторез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ребривач стакла/оглед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тушер керам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аклограв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рмопис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ото-грав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толитографски црт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Хеми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Цинкограф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6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Цинкојетк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Израђивачи предмета од дрвета и других природних материјала ручним алат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натлија за израду предмета од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натлија за израду предмета од каме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натлија за израду предмета од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натлија за израду предмета од плут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дрвене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дрвених играч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корпи од прућ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намештаја од прућа/трс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олет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7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еткар - метл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Израђивачи и обрађивачи текстила, коже и сродних материјала ручним алат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ојаџ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уновла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мпрегнатор текст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чни израђивач предмета од ко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чни израђивач предмета од текст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чни плет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рач/седл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кач на разбоју - израда тепих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кач на разбоју - израда ткан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кач предмета од вуне или свиле (ручно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кач тепиха (ручно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метнички штопер текст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8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ип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Уметничке занатлије ручним алатом, неразврстане на другом мест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металних играч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чни израђивач предмета од каме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1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већар - воск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Штамп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припреме за штамп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фички монтаж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фичко – технички уред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на електронској припреми за штамп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ото-литограф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то-слаг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тампарски монтер – коп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Штамп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шиниста равне штамп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словођа у штампари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графичк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итоштамп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тампар високе штамп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тампар дубоке штамп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тампар пропусне штамп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тампар равне штампе – офсе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Дорађивачи штампе и књиговес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иг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фички радник за дораду и прерад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њиговез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њиговезац декоратер кор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њиговезац прош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књиговес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машинисте графичке обраде и прера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на изради адинг и термо рол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на изради регистрат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на коричењу књиг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на спиралном повез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32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зач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Електричари и електрон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сталатери и сервисери електричн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Електричари и електроинсталатери у пословним објект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електроинстал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лектр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инстал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Електромеханичари и електромонт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уто-електр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оелектр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лектричар у производном погон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меха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механичар за разводне уређа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механичар за хлађење и климатизац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лектромеханичар лифт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механичар пого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механичар-оруж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монтер енергетских машина и уре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Железнички електроенерге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електричне сигналне опреме/електричних трансформатора/електроинстру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електромотора/генерат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ремонт енергетск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ханичар шинских воз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електрогенерато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електромонтера енергетских машина и уре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словођа сервиса апарата за домаћинство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рвисер електричних лифтова и сродн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рвисер електро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2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рвисер опреме производних машина и пого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сталатери и сервисери електричних инсталација и мреж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монтер инсталација и мреж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електромонтера инсталација и мреж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на далековод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рвисер електромре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сталатери и сервисери електронских и телекомуникационих инсталација и уре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еханичари и сервисери електронских машина, инструмената и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вио-електро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ханичар електронске индустријске опр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електронске метеоролош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електронских сигналних система (радија и радар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ханичар за банкомат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биротехничк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медицинску и лабораторијску опрем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рвисер гасних пећ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рвисер електронске опр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нсталатери и сервисери информационо-комуникационих уре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алатер рачунарске опр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нсталатер хардве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телекомуникационих кабл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ервисер аудио и видео техн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рвисер мобилних телефо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рвисер рачунара и рачунар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4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рвисер сигурносних уре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рерађивачи прехрамбених производа, дрвета, текстила и друга занатска заним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ерађивачи прехрамбених производ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ес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рач коже ручним алат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ла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ласер м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бас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с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на маринирању меса/ри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на преради изнутр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ламурер меса/ри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кач меса/ри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ушилац меса/риб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истач ри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екари, посластич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омбонџ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урегџ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бисквита/колач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к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сладоле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чокола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к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ица мајсто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посластич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аст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сер тестен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сер чокола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стени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роизвођачи млечних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ивођач си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извођач масла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извођач млеч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Преређивачи воћа и поврћа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сирер воћа/повр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ипремач воћа/поврћа за конзерв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извођач ајва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извођач алкохолних пића традиционалним метод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оизвођач воћних сокова традиционалним метод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извођач маслиновог уљ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извођач турш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извођач џе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ортирер воћа/повр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Дегустатори и оцењивачи хране и пић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густатор в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густатор пи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густатор пић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густатор хра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ерађивачи дувана и произвођачи дуван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цењивач дув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зач дув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ортирер дув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1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шилац дув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брађивачи дрвета, столари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нимања примарне обраде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атериста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мпрегнатор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араличар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дротермичар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Столар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ачв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остол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дитељ дрвених шасија/рамова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рвомодел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рворезб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дрвене галанте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дрвених музичких инстру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елемената монтажних ку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спортске опреме од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тарз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ол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вачки дрвомодел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стола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вијач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ол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олар за декор и уметничке предмете од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олар за израду намешта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толар за израду шаблона и прототип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толар за монтажу, оправке и одржа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инализер дрвеног намешт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2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урнир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ператери и подешавачи машина за обраду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рвобрус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на машини за површинску обраду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на машини за прецизну обраду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на машини за резбарење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глачање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савијање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рендетом за др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2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тестером/циркуларом за др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оизвођачи одеће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Кројачи, крзнари и шеширџ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ласуљ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народне нош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оде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позорошних кост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рубља/корс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з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знарски помоћ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рој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ојач 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ојач по ме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ојач поправљ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 крој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Ћурч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еширџ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Моделари, шаблонери и резачи одеће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делар одећ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делар производа од крз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зач крз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езач производа од текстила/ко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апетарски шабло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кстилски црт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аблонер текстила/ко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Шивачи, везиље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ези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кишобра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меких (пуњених) играч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апетарски ш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ивач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ивач коже/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ивач оде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ивач шатора/једара/постељ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Тапетари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душе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тапет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апе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апетар – декор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апетар за воз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апетар за намештај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апетар ортопедских помаг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Штављачи и обрађивачи коже и 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елилац ко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ојилац коже/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мпрегнатор ко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ласер ко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ж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лирер ко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рађивач коже/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внач 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стезач ко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ишач крз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5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Штавилац ко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бућари, кожни галантеристи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амова/бичева/коњских огла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кожне галанте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лупар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жарски галанте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ројач делова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епилац делова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делар кожне галанте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делар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бућ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бућар - израђивач обуће по ме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бућар за ортопедску обућ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бућар за поправ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бућар за спортску обућ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ан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израђивача кожне галанте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обућа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сер/заобљивач ђон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еме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ав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ашн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аблонер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36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ивач делова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нимања сродна занатски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онио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есон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рон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онилац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онилац - спасилац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Мине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ађевински ми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ин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мин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дарски мин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Испитивачи квалитета и оцењивачи производа, осим хране и пи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нспектор за контролу квалитета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ласер ву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ласер коже/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ласер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ласер текстилних влак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тролор квалитета непрехрамбе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цењивач 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цењивач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ортирер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Запрашивачи и сузбијачи штеточина и кор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зинс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езинфек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ератиз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Запрашивач кор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узбијач штеточ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сродна занатским, неразврстана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Аранжер цвећ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мрежа (рибарских/заштитних и сл.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тр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лупар оптичких сочи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ук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54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тички модел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 И ПОСТРОЈЕЊА, МОНТЕРИ И ВОЗАЧ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стабилним машинама и постројењ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аоци рударским и постројењима за прераду минер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дари и руковаоци постројењима у рудницима и каменолом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ушач на површинском коп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Јамски буш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Јамски коп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Јамски подграђ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дграђивач у каменолом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рудара у површинској експлоатац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рудара у подземној експлоатац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површинске експлоат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подземне експлоат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ипремач узорака руда и концентр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дник у каменолом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дар површинске експлоатац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дар подземне експлоат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багера цикличног делов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грејдер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јамске утоварне мех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једноставне рударске мех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одлагач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постројења у каменолом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рударским конвејер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рударских транспортн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рударском пумпном станиц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1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рас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аоци постројењима за прераду минерала и каме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тријажера ру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жионичар ру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ама за производњу грађевинског материј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испирање зл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спирање угљ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ераду не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уситњавање минералних сиров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а за припрему и оплемењивање минералних сиров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епаратер руде/сребра/зл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шионичар ру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лотер ру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аоци опремом за дубинско бушење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еобуш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геобуш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геобушач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гарнитуром за бушење буна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опреме за дубинско бушење (нафте и гаса)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опреме за експлоатационо бушење на површинским коповима и јам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аоци машинама у производњи и обради цемента, камена и других немет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кач клинк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за производњу неметалних минер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обликовање каме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обраду бето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олирање каме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бето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бетонских префабрик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1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грађевинских еле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еталуршким пећима и машинама и уређајима за дораду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аоци металуршким пећима и срод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алио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вац алуминијумског ли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ивац сивог ли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вац челичног ли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шиски калуп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машином за обраду метала пескире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за калупо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за кокилни и калупни лив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за ливење обојених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за ливење прецизног ли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за обраду одлив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за прераду о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за термичку обраду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за топљење сивог и челичног ли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постројења за центрифугални лив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сер метала на екструде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ипремач металуршких узор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финер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прераду бакра и алуминијума ваљањем и кова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прераду бакра и алуминијума пресовањем и извлаче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прераду бакра и алуминијума топљењем и ливе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производњу чел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производњу челичних цев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топло ваљање чел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хладно ваљање и вучење чел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рмообрађивач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опионичар за сиви лив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1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опионичар за челични лив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аоци машинама и уређајима за дораду мет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алваниз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Електролизер-анодаш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мајлир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акумулат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батер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кабловског прибора и прикључ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тализ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- чистилац металне опреме пешчаним млаз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галваниз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цинковач-шерардир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завршну обраду мет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облагање метала/ж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одмашћива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олирање мет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емазивање мет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распрскивање мет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дораду челич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електролизу бак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2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стројења за производњу каблова и проводн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и уређајима за производњу хемијских производа и фотоматериј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и уређајима за производњу хемиј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гранулације фармацеутских тоалет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дестилације парфе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електролитским ћелијама у производњи хемикал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на просејавању хемикал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уређаја за дестилац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иро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аутоклавом у хемиј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вакуум лонцима у хемијској производњи (осим нафте и природног гас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дехидратором у хемиј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екстрактором у хемиј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калцинатором у хемиј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конвертором у хемијској производњи (осим нафте и природног гас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котловима/казанима у хемиј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а и уређаја за производњу шиби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брушење стак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гравирање стак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зраду експлози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зраду муни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мешање хемикал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детерџен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линолеума и сличних материј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олова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синтетичких влак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средстава за хигијен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тоалетних/козметичких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фармацеут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халоген/хидроген/хлорног га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хемикалија за хигијен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синтезу хемикал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уситњавање/дробљење/млевење/пулверзацију хемикал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у производњи ћуму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у хемиј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отпаривачем у хемијској производњи (осим нафте и природног гас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ећи у производњи кок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реактором у хемијској производњи (осим нафте и природног гас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3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ретортом за добијање угљеног га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3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ретортом у хемиј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3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сепаратором у хемиј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3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филтер пресом у хемијској производњ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1.4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олац машином за производњу све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и уређајима за производњу фотоматеријала и израду фотограф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звијач фотографских филм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израду фотограф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фотографских плоч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фото-филм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увећање фотограф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штампање фотограф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производњу фотографског папи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3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ото-лабор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оизводњу и прераду гуме, пластике и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оизводњу и прераду гу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улканиз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Гумарски модел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фекционар гумар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- гумар каланд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вулканиз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ипремач гумарских полупроизода и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глодалице за гум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стискивање гу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облагање гум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есовање гу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гу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гумених кабл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печата од гу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пнеумати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рељефирање гу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оизводњу и прераду пла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Израђивач пластичних чама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делар пласт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на машини за надувавање пластичних боц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бушење пла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ваљање пла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ецовање пла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стискивање пла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калупљење пла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ливење пластичних маса бризга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млевење пла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облагање пластик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ераду полим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пла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сабијање/пресовање пластичних ма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сечење пла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финално обликовање пла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и урећајем за производњу оптичких влака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пресе за пластични ламина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оизводњу предмета од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ртонаж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делар предмета од папирне каш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машином за лепљење у производњи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машином за рељефно украшавање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машином за савијање папир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машином за сечење папир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картонаж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е од папи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папирних коверата и ке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4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папирних кутиј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оизводњу текстила, обраду коже и крзн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ипрему влакана, предење и намота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ски пре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машином за мешање текстилних влака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машином за обраду синтетичких влак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машином за сортирање текстилних влак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машином за удвајање текстилних преди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машином за чешљање текстилних влака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намотавање влака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едење влака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ипрему влака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кидач ткачког кале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индустријских машина за ткање и плете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ушач жакард карт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лет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тк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руковаоца индустријских машина за ткање и плете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лужилац разбо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жакард разбој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везе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кукич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мотање предива са кале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летење чарапа/оде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мреж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ткање тепих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ткање чип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но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ж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аоци машинама за шивење у индустри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шешира и кап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шивење меб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ивач кожне одеће (индустријски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ивач конфек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ивач текст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дораду предива и текст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ојадисер текст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лемењивач текст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руковаоца машина за дораду предива и текст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ваљком за текстил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а за декатирање ткан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бељење текст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ваљање текст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дегумирање свил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мпрегнирање текст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4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оплемењивање свил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ипрему и обраду коже и 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бојење ко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дораду коже/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звлачење крз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5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ераду коже/крз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5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фил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5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сечење ко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5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штављење ко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оизводњу обуће и кожне галантер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горњих делова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6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рађивач доњих делова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6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за компјутерско кројење обу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6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кројење обућ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6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обућ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6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ортопедске обућ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6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спортске обућ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6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шивење обућ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6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за производњу кожне галантер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услужно прање и пеглање веш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7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егле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7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ање и хемијско чишће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7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хемијско чишће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оизводњу текстила, обраду коже и крзна и сродна занимања, неразврстанa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фекцијски крој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фекционар кожне и крзнене оде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фекционар текст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делар конфек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конфекциона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зраду цртежа и шаблона за текстил/кожу/крзн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озамантер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шато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5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резање текстила/кож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оизводњу прехрамбених и срод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роизводњу прехрамбених и срод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нди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увар индустријских је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линар житар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линар зач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аутоклавом за уље и масноћ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ресом за уљар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сепаратором у прехрамбеној производњ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сушаром за житариц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дестилацију алкохолних пи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дехидрирање прехрамбе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дифузију у преради шећерне реп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екстракцију намирн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замрзавање намирница и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израду млеч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уређајем за израду пекарских производ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конзервирање намирница и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кристализацију шећ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кување слада за производњу алкохолних пи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натапање/клијање сл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астеризовање млеч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ање намирница (воће,поврће, изнутрице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ераду воћа и повр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ераду дув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уређајем за прераду мес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уређајем за прераду мле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уређајем за прераду риб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ераду сол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жење кафе/какао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уређајем за производњу алкохола, квасца и кисел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алкохолних пи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безалкохолних пи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уређајем за производњу в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во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и прераду адитива, зачина, чаја, кафе и кавов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уређајем за производњу и прераду скроб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3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јестивог уља и масноћа (уљар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3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концентроване сточне хра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3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маргар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3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пива (Пивар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4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сирћ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уређајем за производњу слаткиш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уређајем за производњу сод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сокова од воћа/повр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тестен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4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цигар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4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чокола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4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шећ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4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производњу шећ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4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стерилисање намирн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5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сушење прехрамбе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требљење/љушћење жи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усољавање меса/ри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5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уређајем за ферментацију алкохолних пић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60.5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ређајем за хидрогенизацију уља и масно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и уређајима у процесу обраде и прераде дрвета и производње папирне масе и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и уређајима у процесу производње папирне масе и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бељења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на суперваљку у производњи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ресовања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рафинисања папирне каш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спајања пап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уређаја за припрему папирне масе-пулп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апретирање харт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дрвену каш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папира/карто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целулоз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аоци машинама и уређајима за обраду и прераду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рвостругар (машински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ски обрађивач за импрегнацију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благач дрвених плоч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на машинама за израду лаке амбала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на машини за израду парк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у преради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у стругари/пила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лемењивач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скирер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руковаоца машинама и уређајима за обраду и прераду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бушење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кројење резане грађе, елемената и плоч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лепљење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обликовање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обликовање фурни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остављање језгра ивер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ипрему обловине за обрад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рендисање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сечење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сушење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уситњавање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хидротермичку обраду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ском тестером за дрво (гатер/циркулар/трачна пила/струг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ресом за фурн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стругом за фурн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сушаром за др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72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ортирер елемената и готов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аоци осталим стабилним машинама и постројењ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и уређајима у процесу производње стакла и керам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Жарилац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лилац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Ливац стакла (машински)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глазирања у цигла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машинске линије обраде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сушења/печења опеке и цреп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- потапач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калупом за опеку и порцелан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бојење стакла/керам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бушење стакла/опе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глачање равног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гравирање стакла/опе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дораду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зраду глазуре за керам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зраду стаклених бо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израду стаклених цеви/шипк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истањивање стак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калупљење у производњи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ливење опеке и порцел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мешање глинене мас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мешање стаклене мас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надувавање стак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олирање стакла/стаклених сочи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есовање стак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опе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2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санитарне керами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2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2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резање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савијање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3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у ваљаоници равног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опремом за пескарење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ећи за сушење/печење грнчарије и порцела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ећима за производњу керам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пећима за производњу стак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пресом за истискивање гли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3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ресом за опеку и порцелан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3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мперирер стакла/керам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1.3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опилац стак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Руковаоци парним машинама - котловима и механича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иста гасне ста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иста за парне кот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иста компресорске ста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иста термоенергетск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гасоенергетска и пнеумоенергетска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термоенергетска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термотехничка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ханичар за турб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еханичар за хидроенергетска построје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генераторске подста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топла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машинисте компресорске ста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зутном станиц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арних котл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парних турб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терморегулационим уређај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ашинама за паковање, флаширање и етикет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етикетир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аков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алетизац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ечаће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уњење боца под притиском - плинских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уњење конзерв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флашир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осталим стабилним машинама и постројењима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аутоматске инспекције електронских склопова X-зрац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аутоматске оптичке инспекције електронских склоп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површинске монтаже електронских производа/склоп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роизводње електронских склопова машинским лемљењ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производње електронских склопова ручним уметањем и лемљење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производње електротехнич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ручног улагања и лемљења електронск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производњу компоненти за интегрисана електронска ко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роизводњу силиконских чип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спајање каблова и ужад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89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драуличар бродске преводниц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онтери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онтери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онтери механичк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ски инстал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ски мон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авионских мот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алатн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бродских мот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грађевинских и рударск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машина за обраду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машинских делова за аутомобиле и камио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металних производа широке потрош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мотора моторних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пољопривредн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трупа авио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турб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уређаја хидраулике и пнеума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хидротехничких построје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шасија воз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машинског инсталат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машинског монте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1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стављач котрљајућих леж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онтери електричне и електрон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ктромот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електричне опреме за аутомобиле и камио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електричних апарата за домаћинст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електричних машина и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електричних мерних инструмената и склоп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електромеханичке опр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електронских склоп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електронских штампаних ко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опреме за мерење и контрол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рачунарск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телевизора и радио апар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телекомуникационе опре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телекомуникационих водо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телефонских апар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часовник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за монтажу телекомуникационих мреж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монтера електричне опрем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монтера електронске опе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2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ајач електротехничких елемен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онтери производа, неразврстани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бицика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врата и проз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клима уређ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металних производа у сериј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предмета од гуме/пластике у сериј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онтер ролет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суве 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21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нтер у индустрији намешт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озачи и руковаоци покретном механизациј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ашиновође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ашиновођ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шиновођ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овођа дизел-вуч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овођа електро-вуч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овођа маневар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шиновођа у руднику/каменолом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возач машиновође вучних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Железнички кочничари, сигналисти и скретнича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моторних пружних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транспортних електро-кол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овођа – спроводник воз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Железнички коч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Железнички скрет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чничар воза у руднику/каменолом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нев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егледач железничких ко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дрезин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обраћајно-транспортни помоћ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1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пајач у маневарским станицама (Ранжер вагон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озачи аутомобила, доставних возила и мотоцика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Возачи мотоцикала и курир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урир - мотоцикл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тоциклиста - достављач хра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озачи аутомобила, таксија и доставних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уто-превоз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доставних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кола хитне медицинске помоћ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лаких моторних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погребног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путничког аутомоб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санитетског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службеног возила под пратњ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2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акс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озачи тешких теретних возила и аутобу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озачи аутобуса, тролејбуса и трамв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аутобу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аутобуса у међународном саобраћа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трамва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тролејбу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Возачи тешких теретних возила и камио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зач аутомешалице за бетон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ватрогасних ко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зач возила за превоз асфалтне мас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зач камио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камиона са приколиц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зач кипер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комуналних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зач тешких теретних воз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зач цистер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јамским камионом 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3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тешким камионом на површинском коп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покретном механизациј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пољопривредном и шумском механизациј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камиона за шумску грађ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к руковаоца механизације у пољопривреди и шум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вршилиц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жетелиц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комбај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еханизације за сечу шум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љопривредн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шумском механизациј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Трактор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1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идромелиора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механизацијом за земљане радове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 руковалац једноставних грађевинск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багер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булдожер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ваљком за сабијање т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грађевинском механизациј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једноставних грађевинских ма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катранис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копање туне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обијање шип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полагање кабл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машином за расипање ризле/сол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ашином за чишћење снег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еханизацијом за асфалтир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ровокопаче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скрепером и равналиц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2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цевополагаче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дизалицама, крановим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ран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ератер механизације високоград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ауто дизалиц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бранама/преводницама/устав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бродском покретном дизалиц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грађевинском дизалиц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железничком кранском дизалиц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жичаром/успињач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мостном дизалиц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кретним мост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порталном кранском дизалиц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рударским лифт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стабилном кранском дизалиц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транспортер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уковалац чекрком/витлом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3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шумском жичар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претоварном механизациј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иљушка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ретоварне механиз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4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утоваривач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родска посад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Бродска посад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овођа унутрашње пловид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ски машин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ски сигналис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родски уж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рмилар тегљенице/тегљача/шлепа/бар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рмилар унутрашње пловид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ор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ловне напра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шлеп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келар – спла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амџ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350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истач бродске маши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Чистачи и помоћно особљ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Чистачи и помоћно особље у домаћинствима и пословним простор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Кућне помоћнице и чистачи у домаћинств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ућна помоћн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Чистач просторија у домаћин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Чистачи и помоћно особље у хотелима, предузећима и другим затвореним простор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омоћни радник у лаборатори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обарица/спремач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истач просторија (хотела, канцеларија, тоалет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за ручно прање и чишћење возила, прозора, веша и сродна за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ерачи и пеглери рубља, ручн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Чистачи и перачи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рач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ерач прозора на аутомобил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ерачи проз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ерач прозор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стали чистачи и помоћно особљ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Чистач базена за купањ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истач графи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Чистач индустријског торња за кондензацију водене па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12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Чистач тепих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пољопривреди, рибарству и шум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пољопривреди, рибарству и шум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рат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Берач воћа/поврћ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на плантажа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сточ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њуш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на фарми за узгајање сток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ратарско-сточарској производ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на фарми за ратарске култур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вртларству и хортикултур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аштенски рад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на пословима озелењив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4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расадни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Једноставна занимања у шум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5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шум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5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дник на сечи и вучи др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5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умски пу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риб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216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риб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рударству, грађевинарству, прерађивачкој индустрији и транспор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рударству и грађевинарств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рудницима и каменолом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каменолом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рудник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Једноставна занимања у нискоградњ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за нискоградњ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на одржавању бран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ут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на градилиштима високоград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за високоградњ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1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за рушење објека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прерађивачкој индустр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акери, ручн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акер намештаја и парк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дник на етикетирању роб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чни пакер амбалажиране ро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стала једноставна занимања у прерађивачкој индустр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графичар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електроенергет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машинств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нуелни радник у металургиј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преради дрв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прехрамбеној индустри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текстилној индустри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хемијској индустриј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ерач-вагар у производном погон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29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мотач влакана/калема (ручно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транспорту и складиште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Руковаоци возилима на механички погон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зач возила на ножни погон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Управљачи запрежним возилим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зач запрежног возил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уковалац пољопривредном машином без моторног пого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Фијакерис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Манипуланти терет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учки рад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нипулант архивском грађом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птт саобраћају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3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дник на претовару роб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3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ник на утовару/истовар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3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товарач руд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Манипуланти робом у тргови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4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Мануелни радник у трговин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334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дник на пуњењу раф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припреми хра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4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 у припреми хра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4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рипремачи брзе хра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4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рипремач брзе хране (пице,салата, сендвича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4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оштиљџиј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4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Кухињски помоћниц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4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фе-ку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4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ерач судов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412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 радник у кухињ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трговачка и услужна занимања која се обављају на ул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5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услужна занимања која се обављају на ул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5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услужна занимања,која се обављају на улиц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51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стављач плаката и рекл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51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лични дистрибутер летак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51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Чистач ципе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5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Улични продавци непрехрамбе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5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Улични продавци непрехрамбених произво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52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Продавац робе на уличној тезг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52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Улични продавац нов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на уклањању отпада и остала једноставна за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на уклањању отпада и чишћењу јавних површин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Занимања на сакупљању и одвожењу отп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1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унални радник на одношењу смећ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1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Фекалис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1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ин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Сакупљачи секундарних сиров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1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ануелни радник за сортирање отпад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12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акљупач секундарних сиров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Чистачи улица и сродни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1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Чистач улица/паркова/плаж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стала једноставна заним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Курири, достављачи и сродна заним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1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Достављач новин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1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остављач роб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1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Кури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1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ифтбој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1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осач пртљаг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1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удски достављач/позив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1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отелски врат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Једноставна занимања за споредне послов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2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вон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Читачи бројила и опслуживачи аутом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3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Опслужилац аутомата за продају пића/слаткиша/цигарет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3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акупљач новца/жетона из аутома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3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Читач број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одоноше и сакупљачи огревног дрве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Једноставна занимања, неразврстана на другом мес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9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етеринарски хигије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9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ардероб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9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обар (инхуматор)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9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Домаћиц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9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Надничар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9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дник на паркингу/у гаражи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9629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зводник у биоскопу/позоришт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ВОЈНА ЗАНИМАЊ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фицири војс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фицири војс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Официри војс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 пило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 представник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 референт за логист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 референт за мобилизац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 референт за обавештајно извиђачк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 референт за обу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 референт за оперативн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 референт за телекомуникације и информат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 референт за цивилно војну сарад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Изасланик одбран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1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андант здруженог тактичког/оперативног саста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1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андант/командир у инжињеријским јединиц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1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андант/командир у јединицама за борбене опер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1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андант/командир у јединицама логи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1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андант/командир у специјалним јединиц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челник ОЈ за логист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челник ОЈ за мобилизациј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челник ОЈ за обавештајно извиђачк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челник ОЈ за обу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челник ОЈ за оперативне послов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2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челник ОЈ за телекомуникације и информат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2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челник ОЈ за цивилно војну сарадњ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2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Начелник управе у генералштаб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2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команданта за опер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110.</w:t>
            </w:r>
            <w:r>
              <w:rPr>
                <w:rFonts w:eastAsia="Times New Roman" w:cs="Times New Roman" w:ascii="Times New Roman" w:hAnsi="Times New Roman"/>
                <w:lang w:val="sr-CS" w:eastAsia="en-GB"/>
              </w:rPr>
              <w:t>2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омоћник команданта за подрш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одофицири војс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одофицири војс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Подофицири војс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дич службених пас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лавни-први подофиц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андир у инжињеријским јединиц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андир у јединицама за борбене операци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андир у јединицама логистик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омандир у специјалним јединица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Оператер у јединицама за ваздушно осматрање и јављ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Пиро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арски технича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Радио-прислушкив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Радио-гониометрист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Специјалац у јединицама пешадије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авион и мото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ваздухопловно наоруж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електро опрем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криптозаштитне уређај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муницију и ракетну технику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Техничар за ракетно наоруж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1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Управник стрелиш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210.2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Шифрер/дешифр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стала војна заним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стала војна заним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 xml:space="preserve">Остала војна занимањ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0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Војник возач оклопних борбених возила 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0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диверз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0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извиђ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0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оператер артиљеријских и ракетних средстава ПВО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0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оператер инжињерских средстав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0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оператер на артиљеријским средствим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0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оператер на електронским средствима за прислушкивање, гониометрисање и ометањ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0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оператер средстава везе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09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оператер у ОМЈ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10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осматр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11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падобран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12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пиони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13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поморски и речни диверзант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14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противмински ронилац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15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противтерорист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16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рачунач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17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стрелац оператер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310.18</w:t>
            </w:r>
          </w:p>
        </w:tc>
        <w:tc>
          <w:tcPr>
            <w:tcW w:w="8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Војник шифр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ШИФАРНИК НИВОА КВАЛИФИКАЦИЈА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16"/>
      </w:tblGrid>
      <w:tr>
        <w:trPr>
          <w:trHeight w:val="854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фра</w:t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иво квалификације</w:t>
            </w:r>
          </w:p>
        </w:tc>
      </w:tr>
      <w:tr>
        <w:trPr>
          <w:trHeight w:val="854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ви ниво (ниво 1), који се стиче завршавањем основног образовања и васпитања, основног образовања одраслих, основног музичког, односно основног балетског образовања и васпитања;</w:t>
            </w:r>
          </w:p>
        </w:tc>
      </w:tr>
      <w:tr>
        <w:trPr>
          <w:trHeight w:val="8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виваленција првом нивоу (ниво 1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овно образовање стечено на основу прописа који су важили до ступања на снагу Закона о националном оквиру квалификација („Службени гласник РСˮ, број 27/18) – 14. априла 2018. године</w:t>
            </w:r>
          </w:p>
        </w:tc>
      </w:tr>
      <w:tr>
        <w:trPr>
          <w:trHeight w:val="962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 ниво (ниво 2), који се стиче стручним оспособљавањем, у трајању до једне године, образовањем за рад у трајању до две године, односно неформалним образовањем одраслих у трајању од 120–360 сати обуке. Услов за стицање овог нивоа је претходно стечен ниво 1 НОКС;</w:t>
            </w:r>
          </w:p>
        </w:tc>
      </w:tr>
      <w:tr>
        <w:trPr>
          <w:trHeight w:val="9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другом нивоу (нивоу 2) – стручно оспособљавање у трајању од годину дана које је до ступања на снагу Закона о националном оквиру квалификација одговарало првом степену стручне спреме и oбразовање за рад у трајању од две године, које је до ступања на снагу Закона о националном оквиру квалификација одговарало другом степену стручне спр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800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ћи ниво (ниво 3), који се стиче завршавањем средњег стручног образовања у трогодишњем трајању, односно неформалним образовањем одраслих у трајању од најмање 960 сати обуке. Услов за стицање овог нивоа је претходно стечен ниво 1 НОКС;</w:t>
            </w:r>
          </w:p>
        </w:tc>
      </w:tr>
      <w:tr>
        <w:trPr>
          <w:trHeight w:val="631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трећем нивоу (нивоу 3) – средње образовање у трајању од три године, које је до ступања на снагу Закона о националном оквиру квалификација одговарало трећем степену стручне спр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728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рти ниво (ниво 4), који се стиче завршавањем средњег гимназијског образовања у четворогодишњем трајању. Услов за стицање овог нивоа је претходно стечен ниво 1 НОКС;</w:t>
            </w:r>
          </w:p>
        </w:tc>
      </w:tr>
      <w:tr>
        <w:trPr>
          <w:trHeight w:val="7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четвртом нивоу (нивоу 4) – средње образовање у трајању од четири године, које је до ступања на снагу Закона о националном оквиру квалификација одговарало четвртом степену стручне спр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728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рти ниво (ниво 4), који се стиче завршавањем средњег стручног и уметничког образовања у четворогодишњем трајању. Услов за стицање овог нивоа је претходно стечен ниво 1 НО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7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четвртом нивоу (нивоу 4) – образовање стечено у школи за талентоване ученике које је до ступања на снагу Закона о националном оквиру квалификација одговарало четвртом степену стручне спр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1079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и ниво (ниво 5), који се стиче завршавањем мајсторског, односно специјалистичког образовања у трајању од две, односно једне године и неформалним образовањем одраслих у трајању од најмање шест месеци. Услов за стицање овог нивоа је претходно стечен ниво 3, односно ниво 4 НОКС, а за стицање кроз неформално образовање одраслих претходно стечен ниво 4 НОКС;</w:t>
            </w:r>
          </w:p>
        </w:tc>
      </w:tr>
      <w:tr>
        <w:trPr>
          <w:trHeight w:val="703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петом нивоу (нивоу 5) – школовање за специјализацију, које је до ступања на снагу Закона о националном оквиру квалификација одговарало петом степену стручне спреме;</w:t>
            </w:r>
          </w:p>
        </w:tc>
      </w:tr>
      <w:tr>
        <w:trPr>
          <w:trHeight w:val="1241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и ниво, подниво један (ниво 6.1), који се стиче завршавањем основних академских студија (у даљем тексту: ОАС) обима од најмање 180 ЕСПБ, означава се са 6.1 А. Услов за стицање овог нивоа је претходно стечен ниво 4 НОКС и положена општа, стручна односно уметничка матура, у складу са законима који уређују средње образовање и васпитање и високо образовање;</w:t>
            </w:r>
          </w:p>
        </w:tc>
      </w:tr>
      <w:tr>
        <w:trPr>
          <w:trHeight w:val="13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шестом нивоу, подниво један (нивоу 6.1) – стручни назив стечен завршавањем дела студијског програма основних студија на факултету, чијим завршавањем се стиче први степен високог образовања, а који је до ступања на снагу Закона о националном оквиру квалификација у погледу права која из њега произлазе био изједначен са стручним називом основних академских студија обима од најмање 180 ЕСПБ бо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;  </w:t>
            </w:r>
          </w:p>
        </w:tc>
      </w:tr>
      <w:tr>
        <w:trPr>
          <w:trHeight w:val="13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шестом нивоу, подниво један (нивоу 6.1)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чни назив стечен завршавањем основних студија на факултету, у трајању од три године, који је до ступања на снагу Закона о националном оквиру квалификација, у погледу права која из њега произлазе био изједначен са стручним називом основних академских студија обима од најмање 180 ЕСПБ бо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1241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и ниво, подниво један (ниво 6.1), који се стиче завршавањем основних струковних студија (у даљем тексту: ОСС) обима од 180 ЕСПБ, означава се са 6.1 С. Услов за стицање овог нивоа је претходно стечен ниво 4 НОКС и положена општа, стручна односно уметничка матура, у складу са законима који уређују средње образовање и васпитање и високо образовање;</w:t>
            </w:r>
          </w:p>
        </w:tc>
      </w:tr>
      <w:tr>
        <w:trPr>
          <w:trHeight w:val="10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шестом нивоу, подниво један (нивоу 6.1) – стручни назив стечен завршавањем студија на вишој школи, у трајању до три године, који је до ступања на снагу Закона о националном оквиру квалификација у погледу права која из њега произлазе био изједначен са стручним називом првог степена струковних студ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530" w:hRule="atLeast"/>
        </w:trPr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и ниво, подниво два (ниво 6.2), који се стиче завршавањем ОАС обима од најмање 240 ЕСПБ, означава се са 6.2 А. Услов за стицање овог нивоа је претходно стечен ниво 4 НОКС и положена општа, стручна односно уметничка матура, у складу са законима који уређују средње образовање и васпитање и високо образовање, односно ниво 6.1 (ОСС обима 180 ЕСПБ);</w:t>
            </w:r>
          </w:p>
        </w:tc>
      </w:tr>
      <w:tr>
        <w:trPr>
          <w:trHeight w:val="1142" w:hRule="atLeast"/>
        </w:trPr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и ниво, подниво два (ниво 6.2), који се стиче завршавањем специјалистичких струковних студија обима од најмање 60 ЕСПБ, означава се са 6.2 С . Услов за стицање овог нивоа је претходно стечен ниво 4 НОКС и положена општа, стручна односно уметничка матура, у складу са законима који уређују средње образовање и васпитање и високо образовање, односно ниво 6.1 (ОСС обима 180 ЕСПБ);</w:t>
            </w:r>
          </w:p>
        </w:tc>
      </w:tr>
      <w:tr>
        <w:trPr>
          <w:trHeight w:val="1250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ми ниво, подниво један (ниво 7.1), који се стиче завршавањем интегрисаних акадeмских студија обима од 300 до 360 ЕСПБ, мастер академских студија (у даљем тексту: МАС) обима од најмање 60 ЕСПБ, уз претходно остварене ОАС обима 240 ЕСПБ, МАС обима од најмање 120 ЕСПБ (уз претходно остварене ОАС обима 180 ЕСПБ), означава се са 7.1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1250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седмом нивоу, подниво један (нивоу 7.1) – стручни назив стечен завршавањем основних студија на факултету у трајању од четири до шест година, који је до ступања на снагу Закона о националном оквиру квалификација у погледу права која из њега произлазе био изједначен са академским називом мастер, односно дипломирани мас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728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ми ниво, подниво један (ниво 7.1), који се стиче завршавањем мастер струковних студија обима од најмање 120 ЕСПБ (уз претходно остварене ОСС обима 180 ЕСПБ), означава се са 7.1 С;</w:t>
            </w:r>
          </w:p>
        </w:tc>
      </w:tr>
      <w:tr>
        <w:trPr>
          <w:trHeight w:val="13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седмом нивоу, подниво један (нивоу 7.1) – стручни назив стечен завршавањем специјалистичких струковних студија другог степена у складу са Законом о високом образовању („Службени гласник РС”, бр. 76/05, 100/07 – аутентично тумачење, 97/08, 44/10, 93/12, 89/13, 99/14, 45/15 – аутентично тумачење, 68/15, 87/16 и 88/17 – др. зако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656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ми ниво, подниво два (ниво 7.2), који се стиче завршавањем специјалистичких академских студија обима од најмање 60 ЕСПБ (уз претходно остварене мастер академске студије);</w:t>
            </w:r>
          </w:p>
        </w:tc>
      </w:tr>
      <w:tr>
        <w:trPr>
          <w:trHeight w:val="6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седмом нивоу, подниво два (нивоу 7.2) – академски назив стечен завршавањем специјалистичких студија на факултету, који је до ступања на снагу Закона о националном оквиру квалификација у погледу права која из њега произлазе био изједначен са академским називом специјалисте другог степена академских студ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седмом нивоу, подниво два (нивоу 7.2) – академски назив магистра наука стечен завршавањем магистарских студија, односно одбраном магистарске тезе, који је до ступања на снагу Закона о националном оквиру квалификација у погледу права која из њега произлазе био изједначен са научним називом магистра на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494" w:hRule="atLeast"/>
        </w:trPr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и ниво (ниво 8), који се стиче завршавањем докторских студија обима 180 ЕСПБ (уз претходно завршене интегрисане академске, односно мастер академске студиј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</w:tr>
      <w:tr>
        <w:trPr>
          <w:trHeight w:val="494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виваленција осмом нивоу (нивоу 8) – научни степен доктора наука стечен завршавањем докторских студија, односно одбраном докторске дисертације, који је до ступања на снагу Закона о националном оквиру квалификација у погледу права која из њега произлазе био изједначен са научним називом доктора на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ostyle4"/>
        <w:shd w:fill="FFFFFF" w:val="clear"/>
        <w:spacing w:before="28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/>
          <w:color w:val="333333"/>
          <w:sz w:val="24"/>
          <w:szCs w:val="24"/>
          <w:lang w:val="en-US"/>
        </w:rPr>
      </w:r>
    </w:p>
    <w:p>
      <w:pPr>
        <w:pStyle w:val="Autostyle4"/>
        <w:shd w:fill="FFFFFF" w:val="clear"/>
        <w:spacing w:before="28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Autostyle4"/>
        <w:shd w:fill="FFFFFF" w:val="clear"/>
        <w:spacing w:before="28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Autostyle4"/>
        <w:shd w:fill="FFFFFF" w:val="clear"/>
        <w:spacing w:before="28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/>
      </w:pPr>
      <w:r>
        <w:rPr/>
        <w:t>3. ШИФАРНИК ДРЖАВ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367"/>
      </w:tblGrid>
      <w:tr>
        <w:trPr>
          <w:trHeight w:val="30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ФРА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ЗИВ ДРЖАВ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вганистан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31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зербејџан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Аландска Остр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0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лбан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1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лжир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1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меричка Самоа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6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нгвил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2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нгол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2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ндор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1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нтарктик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2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нтигва и Барбуда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3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ргентин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51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рмен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33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руба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3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устралија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4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Аустр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5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англадеш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5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арбадос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4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ахами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4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ахреин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5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елгиј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елизе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елорусија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енин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6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ермуди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ожићно Острво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6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олив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35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оне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Св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 Еустахије и Саба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7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осна и Херцеговина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7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оцван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7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разил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 xml:space="preserve">Британска Територија Индијског Океана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рунеј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7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уве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угарск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5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уркина Фасо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урунди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6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Бутан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4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Вануату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3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Ватикан - Света Столица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2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Велика Британија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6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Венецуел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Вијетнам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7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Волис и Футуна Острва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6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абон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7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амбиј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8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ана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1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ваделуп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вајан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ватемал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винеј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2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винеја Бисао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ибралтар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ренад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ренланд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6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рузиј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рчка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1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Гуам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Данск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5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Девичанска Острва (САД)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Девичанска Острва (Британска)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6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Џибути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Доминик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Доминиканска Република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81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Држава Мањих Удаљених Острва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1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Египат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Еквадор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Екваторијална Гвинеја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Ел Салвадор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Еритре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3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Естон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1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Етиоп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9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Замбиј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Западна Сахара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Зеленортска Острва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Зимбабве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7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Израел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5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Индиј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6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Индонезија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6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Ирак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6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Иран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7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Ирска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5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Исланд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8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Италиј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8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Јамајк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9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Јапан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87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Јемен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Јордан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9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Јужна Џорџија и Јужна Сендвич Остр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Јужна Африка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6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Јужна Француска Територија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Јужни Судан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9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азахстан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ајманска Острва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амбоџ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амерун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анад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3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атар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ениј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ина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ипар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7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иргистан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ирибати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окосова (Килинг) Острва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олумбиј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омори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онго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Конго, Демократска Републи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ореј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ореја ДНР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остарик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уба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увајт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укова Острва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31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Курасао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1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Лаос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2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Лесото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2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Летон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2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Либан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3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Либер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3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Либијска Арапска Џамахирија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4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Литваниј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3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Лихтенштајн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4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Луксембург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5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дагаскар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4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ђарск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5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јоте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4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као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5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лави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6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лдиви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5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лез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6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ли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7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лта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33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н Острво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роко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7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ртиник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8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ршалска Острва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7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уританија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8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аурицијус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8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ексико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83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икронезија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јанмар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озамбик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9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олдавиј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9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онако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9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онголиј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Монсерат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1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амиб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2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ауру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7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емачк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2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епал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6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игер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6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игер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5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икарагв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7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иуе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4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ова Каледонија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5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ови Зеланд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7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орвешк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7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Норфолк Острво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8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Обала Слоноваче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1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Оман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31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Острво Гернс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8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акистан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85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алау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75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Палес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91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анам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9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апуа Нова Гвинеја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арагвај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еру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1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иткерн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1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ољск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3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орторико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2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Португалија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3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Реинион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7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Република Македонија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8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Република Срб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99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Република Црна Гора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4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Руанд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4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Румун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43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Руска Федерација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4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АД 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8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амоа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7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ан Марино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7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ао Тома и Принципе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8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аудијска Арабија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вазиланд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Свалбард и Јан Мајен Остр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5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вета Јелена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5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вети Бартоломеј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3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Свети Мартин (холандски де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8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еверно Маријанска Острва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9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ејшелска Острва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6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ен Пјер и Микелон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8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енегал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7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ент Винсент и Гренадини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59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ент Китс-Невис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6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ент Лусија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9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ијера Леоне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ингапур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6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иријска Арапска Република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ловачк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ловениј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оломонска Острва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омалиј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удан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Суринам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Тајван, Кинеска провинц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6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ајланд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3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анзаниј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6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аџикистан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2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Тим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9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Тимор-Источни Д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6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ого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7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окелау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7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онга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8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ринидад и Тобаго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увалу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8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унис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5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уркменистан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уркс и Каикос Острва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Турск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Уганд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6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Узбекистан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8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Уједињени Арапски Емирати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Украјин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5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Уругвај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Фарска Острва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Филипини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Финска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Фиџи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Фокландска Острва (Малвини)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Француск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Француска Гијана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Француска Полинезија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3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Хаити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3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Херд и Мекдоналд Острва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2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Холандија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4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Хонгконг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4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Хондурас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91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Хрватска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Централноафричка Република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Чад 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3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Чешка Република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Чиле   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3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>Џерс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56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Швајцарска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52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Шведск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Шпанија                    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en-GB"/>
              </w:rPr>
              <w:t xml:space="preserve">Шри Ланка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ostyle4"/>
        <w:shd w:fill="FFFFFF" w:val="clear"/>
        <w:spacing w:before="28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/>
          <w:color w:val="333333"/>
          <w:sz w:val="24"/>
          <w:szCs w:val="24"/>
          <w:lang w:val="en-US"/>
        </w:rPr>
      </w:r>
    </w:p>
    <w:p>
      <w:pPr>
        <w:pStyle w:val="Autostyle4"/>
        <w:shd w:fill="FFFFFF" w:val="clear"/>
        <w:spacing w:before="28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ИФАРНИК ОПШТИНА У РЕПУБЛИЦИ СРБИЈ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951"/>
      </w:tblGrid>
      <w:tr>
        <w:trPr>
          <w:trHeight w:val="300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ШИФРА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АЗИВ ГРАДА/ ОПШТИНЕ/ ГРАДСКЕ ОПШТИН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0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Ад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01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Александр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02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Алексин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03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Алибуна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04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Апат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03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Аранђел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04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Ариљ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05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абушн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06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ајина Башт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07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аточи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05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ач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06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ачка Палан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07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ачка Топол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08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ачки Петр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08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ла Палан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09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ла Цркв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09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Бараје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10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Вожд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11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Врача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12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Гроц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14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Звездар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15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Зему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16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Лазаре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17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Младен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18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Нови Београд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19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Обрен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20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Палилул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21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Раков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22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Савски Вен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23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Сопо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24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Стари Град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29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Сурч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25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град-Чукар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10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оч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11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ечеј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26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лац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28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огатић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29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ојни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31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оље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32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о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33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осилеград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34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рус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35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ујан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36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аље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37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арвар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38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елика Пла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39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елико Градишт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01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ити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40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ладимирц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41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ладичин Ха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42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ласотинц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43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рањ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35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рањска Бањ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46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рбас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45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рњачка Бањ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12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рш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02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учитр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46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аџин Ха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03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лог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04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њилан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47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луб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33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р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48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Горњи Милан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49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еспот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06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ечан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50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51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Доље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08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Ђаков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13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Жабаљ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52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Жабар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53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Жагуб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14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Житишт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54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Житорађ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55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ајеча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35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веча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15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рењан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09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убин Пото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56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вањ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17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нђиј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18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риг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10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Исто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04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Јагоди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19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ањиж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11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ачани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20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икинд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57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ладо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12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ли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59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нић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60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њаже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21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вач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22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в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62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сјерић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13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сово Пољ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14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совска Камен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29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совска Митров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34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стол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63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цељев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64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рагује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65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раље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66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рупањ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67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руше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23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ул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68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уршумлиј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69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уче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70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Лајк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27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Лапо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71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Лебан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15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Лепосавић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72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16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Липља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73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Лозн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74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Лучан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76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Љиг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77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Љубовиј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78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ајданпе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79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али Зворни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24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али Иђош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80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ало Црнић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81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двеђ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82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ероши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83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ион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84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егот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28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ишка Бањ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33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иш-Медиjа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32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иш-Палилул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30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иш-Пантелеј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31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иш-Црвени Крс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86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ова Варош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25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ова Црњ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26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ови Бечеј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27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ови Кнеже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87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ови Паза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28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18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Ново Брд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20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билић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29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по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21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рах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88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сечи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30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џац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31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анче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90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араћ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51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етроварад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91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етровац на Млав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23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ећ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32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ећинц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93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ирот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34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ландишт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24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дује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94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жаре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95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жег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96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еше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97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бој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25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зре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98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јепољ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26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ишти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99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купљ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00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жањ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01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ч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02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ш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03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еко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35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ум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05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вилајн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06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врљиг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36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војн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36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нт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37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чањ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07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јен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09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медерево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10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медеревска Палан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12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окобањ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38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27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рб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39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рбобра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40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41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ремски Карловци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42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тара Пазов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43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28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ува Ре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13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урдулиц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44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емер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45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ител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153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опол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16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рговишт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17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рстени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18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Тути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19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Ћиће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20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Ћуприј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21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б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145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жиц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301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рошев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226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Црна Трав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234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Чајетин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242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Чачак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48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Чок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269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Шабац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497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Шид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310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Штимље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328</w:t>
            </w:r>
          </w:p>
        </w:tc>
        <w:tc>
          <w:tcPr>
            <w:tcW w:w="5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Штрпц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ostyle4"/>
        <w:shd w:fill="FFFFFF" w:val="clear"/>
        <w:spacing w:before="28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/>
          <w:color w:val="333333"/>
          <w:sz w:val="24"/>
          <w:szCs w:val="24"/>
          <w:lang w:val="en-US"/>
        </w:rPr>
      </w:r>
    </w:p>
    <w:p>
      <w:pPr>
        <w:pStyle w:val="Autostyle4"/>
        <w:shd w:fill="FFFFFF" w:val="clear"/>
        <w:spacing w:before="28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Autostyle4"/>
        <w:shd w:fill="FFFFFF" w:val="clear"/>
        <w:spacing w:before="28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Autostyle4"/>
        <w:shd w:fill="FFFFFF" w:val="clear"/>
        <w:spacing w:before="28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Autostyle4"/>
        <w:shd w:fill="FFFFFF" w:val="clear"/>
        <w:spacing w:before="28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Autostyle4"/>
        <w:shd w:fill="FFFFFF" w:val="clear"/>
        <w:spacing w:before="28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ФАРНИК НАСЕЉА У РЕПУБЛИЦИ СРБИЈ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92"/>
      </w:tblGrid>
      <w:tr>
        <w:trPr>
          <w:trHeight w:val="30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ФРА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ЗИВ НАСЕ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0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9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даш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3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9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дорј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3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др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6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5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з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7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зб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5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јва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5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јкоби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4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ј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6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кма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8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аб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2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аб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9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агин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0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ак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1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дин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1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д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8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а Шан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8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ан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5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ан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0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ан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8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ан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1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ан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5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анд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7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анд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6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6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иначки Буј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6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иначки Руд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6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екс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0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ибун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1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ивер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6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иђе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1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ин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9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лул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3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љин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0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љу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9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мај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3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ме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6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мз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0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н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1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па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4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ад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4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анђе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9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а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2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ап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7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банас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2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банаш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2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иљ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6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4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рна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1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с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4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т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7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тма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5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џине Лива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1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Аш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1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0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ај Бок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1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ај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2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ало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9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9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ин Ка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4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ин Мос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2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ин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2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ина Л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2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ина Пољ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1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ина Пољ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9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9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6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6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ич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0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љ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2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от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9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уд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8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бу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3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в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1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гач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9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грд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4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грем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8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д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6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д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2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дљ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8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д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1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д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5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6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дов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0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з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0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јго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9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0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ј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4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јина Баш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9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ј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4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јм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7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јче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8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ј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2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јч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4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ј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1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ки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0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к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4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кш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5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аб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8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ај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7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ај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1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0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1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2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2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и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0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и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8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4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0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3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7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и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8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7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осав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2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та Бери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4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уга (Љубићск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4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уга (Трнавск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3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л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5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8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2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љ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5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љ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7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а Ду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7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а Палан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7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а Субо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1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а Топо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0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и Брес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3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и Д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4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и Деспо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0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и Кар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8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и Моношт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3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и Сок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6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о Аранђе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1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о Велик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3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о Вишњ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3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о Карађорђ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0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атско 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0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ду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5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и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6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9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1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ов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6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ов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8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ошт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1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ск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8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нц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4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0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0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6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8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0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1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а Ковиљ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5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0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3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4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2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2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0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6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4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1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1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ск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2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ски Ореш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1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њски Сув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3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пск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8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а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4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а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6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а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9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ан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0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2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баруш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2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б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2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б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0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до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0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дос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8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7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8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5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3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1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3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0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2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1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2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е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9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зил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6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и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3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5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8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2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6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5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0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је Чифл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6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9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р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0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с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0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став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1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аи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3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ала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3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0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к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9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0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њ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8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9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о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8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о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2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ра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9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р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6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у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2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ус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0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1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8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туш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5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2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ћ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7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ћо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3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0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циј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2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1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1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е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1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2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2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4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1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1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5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9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6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3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а Палан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4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а Топо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8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и Б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9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и Брес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4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и Виноград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9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и Грач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6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и Јар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8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и Моношт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6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и Пет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4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и Сок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9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о Гра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7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о Добр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4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о Душ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2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о 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9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чко Петр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1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шаи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5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ш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2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ашчелу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6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гаљ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7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ге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6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гов Лук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5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гово Бр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0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гу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9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дина Вар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9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ж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8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зд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0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к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0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5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 В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3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 В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0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 Палан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0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8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 Ст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7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 Црк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3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 Црк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5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 Црк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2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8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1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н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6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1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6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ас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0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е Во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2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3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ег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6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6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 Б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2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 Б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7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 Кам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3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 Кам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6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2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7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6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5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2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9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7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1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и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5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Блат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2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Бр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5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1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9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9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7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6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9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7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0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6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бро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3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г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2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гр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7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3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љ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9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с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6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т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6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7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0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3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5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у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3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у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3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у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5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лу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6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8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љај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3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7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љ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5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љ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7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љ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5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нч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10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град (Вождовац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10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град (Врачар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10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град (Звездар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10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град (Земун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10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град (Нови Београд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10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град (Палилул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10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град (Раковиц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10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град (Савски Венац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11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град (Стари Град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11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град (Чукариц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3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муж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9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9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5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о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8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9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ба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3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бер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8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ду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7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4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ивој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1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и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3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8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ин 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8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и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1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9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кас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0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6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4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ло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1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6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9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ч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2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ч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1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рш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4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сер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6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с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1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4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ч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7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ч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0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че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5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8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чм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0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шеновачки Прњ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0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ше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7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еш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0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зе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3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з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0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5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вољ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6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в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3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гр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8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к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9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кић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4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6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л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2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7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л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9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љ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6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љ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8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љ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0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н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9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нг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9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2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0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4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о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2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ох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1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о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9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о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3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скуп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4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скуп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5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ст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1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страж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9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ст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6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ст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6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ст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6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ст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9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ст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3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ст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0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твр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7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2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и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4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јелах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0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јелопе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4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јелот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6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јел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0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г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6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гојев Кам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9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ж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9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з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2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т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1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т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9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т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4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т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2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2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6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7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енд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9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изн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3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лизо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6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љ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2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б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6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б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3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б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8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7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б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6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бо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4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0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бо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6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в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6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в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2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в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8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5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ал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4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ар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6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ар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6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а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3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а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1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д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9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д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6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д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5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дан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6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д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7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д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0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0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иш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0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ова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2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6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ој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9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о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6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ој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0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ос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1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3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о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7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у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3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у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2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у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2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ут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3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гу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2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ђ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5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жда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0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ж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4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ж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6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жет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2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ж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6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жи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0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ж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2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жов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6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жу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9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жур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0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зољ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3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јан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2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јин Д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6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ј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0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ј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6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јиш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7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ј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0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ј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7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7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к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6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ле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2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6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1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ев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2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6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2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евац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5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8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7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е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1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е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1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љ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4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0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а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8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6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ин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8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2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иш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3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5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2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6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2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9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3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2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о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6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8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3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р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6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силегр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2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ст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0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су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4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су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5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с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5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т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0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ту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6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ту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0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тур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0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тур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9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7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ћ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5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ч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5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ш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6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ш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6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ш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3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ш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1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ш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2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шња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1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ошњ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1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боњ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8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дар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7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дар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9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д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2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д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9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1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ј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9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4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6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1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јк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5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ј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2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љ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4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љ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3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нг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1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неш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8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ни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3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нк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6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н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2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н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6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саљ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9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с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1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та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5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ти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9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т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0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т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9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ти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9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т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7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тми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6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тосел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6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то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2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ћ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4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2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ћ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9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в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9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веник Насе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0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в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4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5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гу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5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гул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4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д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6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1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ђ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0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ђ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0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ђ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2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бе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9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в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3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гов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3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г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9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ж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2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ж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0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жа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0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ж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2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2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0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1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3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7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9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6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4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9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3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4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5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2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4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6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7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7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3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3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зов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7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ј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1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6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9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9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4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2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4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4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4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5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6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2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1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4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ни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6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н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8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1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9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8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4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4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8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7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6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6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0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8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0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1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с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9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е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7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з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5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за Палан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8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з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3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з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0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зе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9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зи Бро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8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зохо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7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ичев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1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ло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3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ни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0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6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њ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2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њ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6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њ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8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8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2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1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5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9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7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7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4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д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6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д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7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доса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0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0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оћ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0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у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1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у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5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у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0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у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5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у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2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у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7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у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3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4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9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б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0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б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4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б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8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б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9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буш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2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6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д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0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дил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7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дис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7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дис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9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ди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0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доже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4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ђа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2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ђ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7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зе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0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з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6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ј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1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ј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3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ја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6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ј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2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3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ј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6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а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7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7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0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8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6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4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7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4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6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7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4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6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1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7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9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4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в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4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лора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1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6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6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5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0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ку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4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л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2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л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3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2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љес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8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мбарево Бр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9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н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7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нушки Чифл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7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ра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7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рдим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9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р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6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р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0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рла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0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р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7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9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7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с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3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си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6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с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5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сова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7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су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6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це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6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7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0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4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ч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8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4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2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0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6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7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чу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5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ш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7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штр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2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штр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6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уштр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9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5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ган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2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г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2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ј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5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ју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7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ку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2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лако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2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л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2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л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9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лн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4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3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п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5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п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2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ад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1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вар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1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варин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1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0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0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1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иг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1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2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4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7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0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рош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2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си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7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си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0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сиљ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2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си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2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0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9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а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1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ве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7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зи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9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е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9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еби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7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е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6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ек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2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ере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5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7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Биљ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3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Бра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7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Б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5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В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0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Вр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0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Граб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8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Граб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3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Гре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1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Добр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6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Дрен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3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Ива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0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5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Јасик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1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Јеж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0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Калуд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5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8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Коп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3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Крс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6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Кр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6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Кру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6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Кру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7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Лом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1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Лук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1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Мариш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1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Мошт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3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Пл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4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Пл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9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9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5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8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Реме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8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Сеј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3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6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Сугуб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6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а Хо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6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е Пчел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1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Ал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3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Бела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5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Бор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4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Врто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3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Г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0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Год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7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7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Ђурђе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5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5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Јас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1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Јов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2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Ки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5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Крчи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7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Куп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7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По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8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Поп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0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Рад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1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Суво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7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Тр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9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Црље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6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Ше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7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Шиље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1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и Штуп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9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Боњ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2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Вој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7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Голово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4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Гра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7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Кру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7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Круш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7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Крчм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7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Лао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3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Ораш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6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7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Пупа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1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Ри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5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Ропо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2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Руд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8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2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0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1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0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Сре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8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Тр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1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ко Цр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2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и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7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лу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0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љ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3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ље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5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ље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0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љи Б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4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љ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4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н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0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нч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2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рз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7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5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се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4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сел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3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се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3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с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0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7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етер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6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го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7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5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3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4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ов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1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2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оми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5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2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ду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3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з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5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ланд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2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7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лов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6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5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љ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8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ље Ко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5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љ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3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8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8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на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4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ниц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9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но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9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7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9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6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њ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0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3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р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1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6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1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сиба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6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со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7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со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3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соч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1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сочка Рж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2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сочки Одор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1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0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ак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4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7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0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3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а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8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5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ас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8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еж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0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3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4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7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1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1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7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4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ој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1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оми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1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ош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4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т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7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4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7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2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ше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7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2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ш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4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шес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3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шње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5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ш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9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шњ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3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ишњ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0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дими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8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димир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1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дичин Х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6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2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д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0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1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ј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6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к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7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о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8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с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8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с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2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с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1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с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0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сина Округ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1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сина Ри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1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сина Стојковиће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5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с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7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сот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8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стељ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7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х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2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х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7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х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2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х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3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ш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3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ш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6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шк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8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шк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9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шки 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3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шк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7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ш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6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4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аш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2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лков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7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г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5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г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1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га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1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2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д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6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д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5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д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0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вода Зимо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5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вода Степ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0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вод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9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7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5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и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3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1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9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0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мил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0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мисл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2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не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9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1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9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ни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4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ј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2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к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7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лу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7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лу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1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луј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5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луј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9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љав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9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љ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2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љч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2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ћ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1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ћ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7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ош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1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3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го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4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го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5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жогр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1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жогр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0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6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7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е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3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еш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6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5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1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6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5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2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7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9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1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1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2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1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н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6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1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њ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3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3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њск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3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п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3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п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2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п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3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п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6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п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7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т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5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та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5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т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2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ћев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7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чев Г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9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ч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3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а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9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4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3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1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7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0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8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а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8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е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7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е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3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8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4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5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7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7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и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1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3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1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7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2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3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2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7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2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2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0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0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ов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4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1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0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гуд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4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ди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8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д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5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7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9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7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9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1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7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0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ео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5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л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0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мб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9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м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8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мџ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1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навоко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1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не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6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2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нч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5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нч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3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њачк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3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њ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3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сје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1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тиглав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0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т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9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т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3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3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тог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2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тол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7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ћен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5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ут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5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ућ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4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х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5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хо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4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х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7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0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ш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0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шачки Ритов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7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2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ш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6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рш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8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ј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5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јет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4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јинов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7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7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аш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6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ић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6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м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9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м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0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7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8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о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1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ој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5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о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1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осављ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4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ос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8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о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3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ку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9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3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1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адел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3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0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7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2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8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9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и Д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1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и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6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итр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7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1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ја Лок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8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8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8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Вуч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2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б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0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б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3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бр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7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ве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9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г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8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г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7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д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3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зд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1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зиво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3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3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јдоб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3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ј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8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7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либаб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6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4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л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1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л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5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мзигр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4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раш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7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рди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5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6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1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ре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5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8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1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р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0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т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5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аџин Х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4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возд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5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возде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2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ег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6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ељ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6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еџ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0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ибар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9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в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3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2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1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ви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0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в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6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во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2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дн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2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5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с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2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аш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4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ед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0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еђ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6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и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8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2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8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боде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3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бо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7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бо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6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0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3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0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2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3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6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7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6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2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6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0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го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2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ђ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1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ђ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7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ж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5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ж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7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ж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6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ож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2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ум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3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ух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6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луш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6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м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4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ни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4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њежд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2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њил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7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њил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0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њи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6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го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3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д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4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да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1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д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1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де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0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диш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1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д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2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д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4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4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јак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6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јбу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3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јин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5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ј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7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јм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2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јна Го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5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к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4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9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ема њи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7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ем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3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ем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6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2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ешко Вр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8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е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2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и Ри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1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6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об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1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2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о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4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оч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6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оч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3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уб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1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уб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9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уб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3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уб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7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уб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3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у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7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у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9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лу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1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ажд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3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9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а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8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а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9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4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9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5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ич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5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ј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3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2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ад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5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еј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6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ел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7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ел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8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ит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2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ор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5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6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р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1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удри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4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у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9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Бун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1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Врањ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2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Врб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0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Вреж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0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Глам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5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Горе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4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Граб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3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Гр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2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Гуште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2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Добр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2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Драг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2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Држ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0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Ду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6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Ду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1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Злег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9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Јај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2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Још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3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1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К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2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Ковиљ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6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Коз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5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Коњ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3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Коре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0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Кори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8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Крав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6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Кру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9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Купин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3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Лап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0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Лап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6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Лис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9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Локо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7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Лом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7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Лопуш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2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Л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6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љуба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4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љубови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8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Микуљ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3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Му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3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Нев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7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Ом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5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О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3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Оту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0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Пак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8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Пеш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1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Поло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9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Рап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8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Расов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5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Ре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6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Рж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5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Рога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7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Сабан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3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Сипу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9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1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3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Сокол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7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С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5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Страж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1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Стуб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0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Студ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6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Судим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0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Топ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6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Топ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6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Треп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5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Трешњ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5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Треш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9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0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6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3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Т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2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Тушим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3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Фу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7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Црниш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2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Црну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9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Шатор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6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Шип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7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 Шуш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4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4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Баб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8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Бриј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1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Вара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3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Ви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3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Вина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5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Влас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2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Вр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2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Гадим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9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Г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5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Год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5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Горач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7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Грб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2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Гргу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3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Доб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5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Драгов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3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Жа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3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Жапс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4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Зуни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1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Јаб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7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Јаруш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6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Кара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7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Комар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8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Коњу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6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Корд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6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Корми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5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Кош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9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Крај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0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Крњи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7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Кус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1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Л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5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Лесков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4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Лопиж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8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љуб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0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љуп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0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Међу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3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Недељ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0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Неродим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2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3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Обр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6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Пото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1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Преказ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3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Пунуш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1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Рат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3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Раш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1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Ром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2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Свар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8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0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Син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7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Сла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6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Ст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0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Стоп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8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Сухот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7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Тлами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8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То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3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Требеш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0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Тр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7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Тру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2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Црна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1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Црни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0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е Штип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8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А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3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Бањ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5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Барб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3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Бранет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6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Б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0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Бунибро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3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Бучуме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1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Врат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3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Гајт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4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Гра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7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Деј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3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Доб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2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8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Дуб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7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Дуб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5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Душ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3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Заб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1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Јасен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1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Кату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3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Козј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0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Комр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3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Криво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4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Крњ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9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Крст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8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Круп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1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Кр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1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Л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7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Ливо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1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Ли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8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љуб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7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Макр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0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Мате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3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Мил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1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Му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3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Нера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1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Оби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7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Орах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7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Петр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7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Присј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2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Рат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0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Рач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7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Риб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1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Ри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6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вра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0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и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3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та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6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т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8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теп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5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трањ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3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трео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0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триж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1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трм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1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туп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3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Сув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5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Таванку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4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Црн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3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њи Црноб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2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об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9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ов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8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ожу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0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рч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7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спођ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3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спођ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1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ст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5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сти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0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стирад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5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сту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2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ст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8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тов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3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4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2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8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7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8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6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8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5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7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6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1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3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9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5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4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3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8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9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4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5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б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1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2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 Стала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8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4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0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0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4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1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2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0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3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3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4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8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1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2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7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4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4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ој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9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6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дс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2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ђа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6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ђ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8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жда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0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ј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7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ма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2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м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3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моч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8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3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4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ни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0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3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п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7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2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5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5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6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3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ч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1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ш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6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3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ба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7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бав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4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г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8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гет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2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го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1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гур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2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гур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0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д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0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делица (варош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0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делица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5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д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0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7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д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7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ебе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8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еб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0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еб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8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8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еде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4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ез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8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еј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7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еј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7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ејч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8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и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7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ив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3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иж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6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изим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4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к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5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к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8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к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0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6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6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љ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1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м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0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нч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1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нч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3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нч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8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нч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5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об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1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ознат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7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оц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7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о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2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убет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2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уд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8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у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7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уј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1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у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2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6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ч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2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5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р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3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ба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9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бе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9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бе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1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бе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8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бер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6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бе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5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бин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4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в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2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вн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2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г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1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ду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4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ј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2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к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3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ле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8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лиј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4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ли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4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мер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7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м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7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м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5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нар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9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нца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5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нцат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9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нцат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1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ња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5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7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ње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1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3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ргу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4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рдије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0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риш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2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4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ц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8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ча (варошиц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8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ча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3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ш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8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1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Гу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8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б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6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би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3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ви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5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ви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8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ви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4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ви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3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вид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5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вид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8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д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6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жд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0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ј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7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ј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2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лаш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2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мј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8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н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6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1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њин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0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р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5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рос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3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ш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2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8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8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во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7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во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3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во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1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вор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9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вор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9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вор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0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вор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3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вор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1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бел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8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бели 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2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бели 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4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бе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7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бе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2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бељ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8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бр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2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1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в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7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вет Југови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5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вет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3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вети м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1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4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вре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8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в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8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грм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5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гу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8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д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5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д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8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д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1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дина Б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8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д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3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д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2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же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8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4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ј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3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ј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2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кут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3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либлат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9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лигр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4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лиме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7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0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7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п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1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ре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9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ро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4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сет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7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сивој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7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сими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5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с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1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с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9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спо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3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спо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5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т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1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3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8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ш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8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ешиш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2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вља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1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вљ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7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вос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1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в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5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5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5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вчи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1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к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7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к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3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3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м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2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9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љ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8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а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2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ли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9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0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а В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8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а В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8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а В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7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а Л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4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7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7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а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4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еј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3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1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9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2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1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1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8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7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5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 Дуб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3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 Дуб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0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л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5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5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1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2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1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7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и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7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2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0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8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в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8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вод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7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де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5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8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2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љуп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9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6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се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2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се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7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с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5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1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3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1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6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3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3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1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оше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2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у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9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у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7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8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у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7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бр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7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г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3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га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1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гањ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2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ји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2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јк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8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ј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6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к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0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5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2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8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1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ац (насеље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1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ац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9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4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0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5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8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3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7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љ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9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3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2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љ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5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љ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6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3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ман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9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ман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1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мише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7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мор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3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ад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6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еј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4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ел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7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ел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8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ит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9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ор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6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7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р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7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удри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5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у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1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Бун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3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Врб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0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Вреж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1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Глам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6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Горе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3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Гуште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2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Добр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3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Драг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1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Ду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7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Ду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2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Злег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1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Јај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3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Још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4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1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К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7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Коњ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3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Коре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1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Кори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9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Крав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9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Кру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7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Кру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1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Купин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4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Лап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1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Лап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3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Ливад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7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Лис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1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Локо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8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Лом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8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Лопуш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3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Л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7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љуба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5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љубови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9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Микуљ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3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Му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3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Нев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7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Ом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5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О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4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Оту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1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Пак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9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Пеш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1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Поло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9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Рап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8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Расов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7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3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Ра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7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Ре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7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Рж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7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Сабан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3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Сипу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1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2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4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Сокол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8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С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7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Страж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2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Стуб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1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Студ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7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Судим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1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Топ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7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Топ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6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Треп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0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Трешњ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9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Треш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0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1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7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3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Т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4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Фу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7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Црниш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3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Црну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0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Шатор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7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Шип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7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а Шуш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5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Баб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1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Бриј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1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Вара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4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Ви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4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Вина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1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Влас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2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Вр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3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Гадим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8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Г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5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Год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4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Горач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8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Грб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3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Гргу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3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Доб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6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Драгов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4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Жа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4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Жапс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4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Зуни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4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Ис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2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Јаб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7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Јаруш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7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Кара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8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Комар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8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Коњу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7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Корд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7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Корми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2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Крај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0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Крњи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1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Л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5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Лесков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4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Лопиж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9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љуб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1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љуп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1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Међу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3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Недељ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1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Неродим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7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3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1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Обр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7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Пото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1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Преказ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4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Пунуш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2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Рам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2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Рат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4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Раш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1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Ром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3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Свар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2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Син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8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Сла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7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Ст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2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Стоп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9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Сухот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7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Тлами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9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То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4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Требеш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2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Тр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2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Црна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4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Црни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0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е Штип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9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А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2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Бањ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6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Барб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3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Бит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3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Бранет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2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Бунибро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4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Бучуме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2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Врат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4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Гајт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3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Гра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8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Деј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3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Доб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2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9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Дуб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8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Дуб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6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Душ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4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Заб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7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Ис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2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Јасен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1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Кату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3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Козј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1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Комр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3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Криво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5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Крњ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9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Крст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9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Круп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1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Кр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9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Л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8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Ливо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2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Ли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9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Љуб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8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Макр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1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Мате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8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Мил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1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Му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4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Нера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1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Оби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8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Петр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5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Петр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8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Присј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3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Рат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0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Рач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8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Риб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1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Ри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7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Свра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1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Си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3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Ста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7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Ст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9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Степ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5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Страњ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3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Стрео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0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Стриж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2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Ступ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4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Сув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5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Таванку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1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Товар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3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њи Црноб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9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рос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2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5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2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аљ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8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а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0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ан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8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7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и Де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1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иј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3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0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4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7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9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б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8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бра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5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буж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9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8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7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4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ви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6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1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8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7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4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јл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3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7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5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сињ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0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цве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3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0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9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гу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7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ж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6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ж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9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ж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5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ж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8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ж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1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ж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5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жи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2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жин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1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жми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2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и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8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ј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1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ј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8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ј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9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ј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5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кс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5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к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3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м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1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м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8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5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2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аш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7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в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4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в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2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вод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2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воде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5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ж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7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ж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2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0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6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2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5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5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2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3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2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3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1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8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4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5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7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5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7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4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8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7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7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1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9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ов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4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2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7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5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ч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3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е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3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ж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3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ж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5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ијет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5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ла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9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луп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5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луп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8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ман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9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м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2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об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3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об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9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2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т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2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3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4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4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т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5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и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5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7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5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8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5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1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5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5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3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8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4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5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3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2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7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1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5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5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6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3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2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6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7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оч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9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1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9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9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3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4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7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7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9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бр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2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в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5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5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га Л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5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га Пољ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6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га Пољ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2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гањив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2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ги Д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8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г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2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гој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9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гоњив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0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д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9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дулај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3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ж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3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ж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1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3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5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ј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6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ка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7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ка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5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л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5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леб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8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ле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7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3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мб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1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м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8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н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8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на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5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ниш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5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пе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5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пљ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8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пљ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5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п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2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п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2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п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4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9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чал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0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9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1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9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5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ш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2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ш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9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ш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9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ш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2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ш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9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шма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6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ушман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9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а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3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а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6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3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аку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6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а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2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елек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4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енерал Јан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9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ерађ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5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ерек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2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ерек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3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ерека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9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инђ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7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и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9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он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8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орђ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4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оц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4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лек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9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ни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8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5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6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аш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4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ђев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2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ђ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3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ђ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7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ђ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5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ђ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3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5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8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9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8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и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7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иш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5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8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8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Ђу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4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лез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5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ле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3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5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рве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0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рде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8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рде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3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ре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1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рче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5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ч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3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б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2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б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0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9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5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б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8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б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3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б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3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б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5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бр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0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гу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4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8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9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6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оч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2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2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5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р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8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8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б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2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дег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8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др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4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др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8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е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8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еговачка В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8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ег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9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егр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8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е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2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ељ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4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ељ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7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ерави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0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ер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4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ер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0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ви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9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ви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9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9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7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в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3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в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2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в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9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д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3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ж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8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лив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2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л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2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љ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8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р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6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р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2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т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2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т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3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т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9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т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4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т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9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т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8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тни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5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т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3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тора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2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тор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6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и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5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л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4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б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8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жељ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7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7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ј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5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9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2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3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њ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6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п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0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пањ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6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па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9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1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т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9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6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8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Жуч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2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ла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6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ла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8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ла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9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ој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6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д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6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дњи То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8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0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5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3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9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5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4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1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е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4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е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6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еж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0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бр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1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вид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6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виногр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4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вла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5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вра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1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ај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5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лав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0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о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8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ор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0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рад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6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р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4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р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9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р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2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р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2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рм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3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уж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2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уж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2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гу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4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ј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6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јеч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6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јеч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9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јм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8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јч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7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клоп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6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клоп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2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ку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6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ку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2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ло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6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3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луж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6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мч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5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о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1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остр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6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падни Мојст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8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плуж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8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рб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1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5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рож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6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руб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1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савица 1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1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савица 2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6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с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4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се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2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се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3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с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1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ск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6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сту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5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то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7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т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5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угл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2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ха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6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хумс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6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бој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5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бо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8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вез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6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везд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5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веч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6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веч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6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визд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6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вијез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1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во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8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гат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9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драв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8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драв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3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драв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2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еб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2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еб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9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е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0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е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7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ел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9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еле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5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ем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0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ео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9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ео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2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еч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5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иј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8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јум Опољск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9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јум Ха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3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4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д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6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кус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8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6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3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7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1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3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6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а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2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иб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8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9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5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атоко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8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8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и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5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о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3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окућ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3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окућ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9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окућ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2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оп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4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о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3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лоћу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7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ма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2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ми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5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обна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9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ој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3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о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9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о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5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ору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7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оч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5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рењан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7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рз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8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рз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5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рнос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5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убет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2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убин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9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у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4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укв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4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улф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3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уп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6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у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5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барско Пост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4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0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ан К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3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ан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0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2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а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3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а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6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9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1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а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6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ез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1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вковачки Прњ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9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гл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0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гр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3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гр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3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гр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2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д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1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ђ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8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ж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4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ат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2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б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2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3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б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7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бич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1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б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0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в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4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8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4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1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3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8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3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5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во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6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р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5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зум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1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ланџ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2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ли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7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л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0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л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8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нат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7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нђ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5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8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ри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3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ри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4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с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4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скр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4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сти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8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с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6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сточни Мојст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2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2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4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3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6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9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8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4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2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9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1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лан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1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7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3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5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0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ук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8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у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0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у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9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бу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3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8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8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вор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1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ворска Равна Го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6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гли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3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гњ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3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гњи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2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гњи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9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г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3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год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5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го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4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дранска Ле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8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ж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9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з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6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з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8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зов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8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з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2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ј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6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к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5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0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ков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9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ков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8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3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лбо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8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л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5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ловик 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0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м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5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нков Мос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5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нков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4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н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1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нош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4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6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н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9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нч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5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3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њ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1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р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4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реб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6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реб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8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реш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5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р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7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р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7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р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0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рме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4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рсе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6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рчу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6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н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6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5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3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1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нов Д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1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н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3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н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8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9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8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0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9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и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8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и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8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и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4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9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треб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8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треб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2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стреб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4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хо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7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ша Том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4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ашу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6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2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врем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6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ж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6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згр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6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зд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9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зер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8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зер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6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зер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8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зер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1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зе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4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ав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6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ак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2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ак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1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7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6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1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4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2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3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ен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0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е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2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е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7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9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0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5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6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3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л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1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рли Преле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2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рли Сад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1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рли Тал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3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рме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9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еш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4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9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в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9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в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6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в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6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в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4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2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8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вине Лива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0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0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8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0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2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6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1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аничк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1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анички Прњ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4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е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6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е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6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е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5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е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0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ош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9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уг Богд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8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у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4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уг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7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ужни Кочар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3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уна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4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у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0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ун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0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ун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7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Јунч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0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б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2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б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0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баш Ха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6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вад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5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ви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3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дина Л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1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з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6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ј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8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јтас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2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аб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3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ањ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1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афат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6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е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3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ен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6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енићки Прњ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1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6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ет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4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иман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3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им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6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6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и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8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и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6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и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1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6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0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4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6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уд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8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уд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1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уђе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7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уђе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1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уђер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8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уђе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4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луђе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2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ља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1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бел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1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7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а Го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0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7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5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4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6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9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6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4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6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0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2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4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9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6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5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8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6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њ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8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њ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6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е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5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и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3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м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6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нда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6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ње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0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њи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9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о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7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о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9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о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0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о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4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пи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0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пиџ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8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п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9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в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1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д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8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д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4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ђорђ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5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ђорђ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3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ђорђ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6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јукића Бун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8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м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6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2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7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8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6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0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ашинђерђ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5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бу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3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2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лов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7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роше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9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си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1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сидол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0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стра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1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т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6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тр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0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ту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5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ту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7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7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9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цаба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3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цапу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5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чан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4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ча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3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чап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1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ч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6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че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2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чиб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7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чик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7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чул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4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ш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3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шев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8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7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ш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4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штав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6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ев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5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елеб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6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есер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1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2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9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0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3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ј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6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ј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6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јевч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1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кин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9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ко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7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с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2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сел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5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си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4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шн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9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ишн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2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де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7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д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5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8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ду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5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ду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3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ј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6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4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ти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4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ч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2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ш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6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аш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5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1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к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5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н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8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ни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7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9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нов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7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9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1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3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ч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3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еч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0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0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н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8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7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3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н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6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су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2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су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2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су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8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су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6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су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0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и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3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обук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1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о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2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око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8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око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4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луп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9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љај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2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љу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9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мет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9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неж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7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неж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3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неж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8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неж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6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неж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2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нез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9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5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нићан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6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њаж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0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3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биљ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1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б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3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б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0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б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5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би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4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6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нл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9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нл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3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4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ева Б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4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1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7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4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4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6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1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7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2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5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7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ач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3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из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8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6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8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и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2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3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3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ио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8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вра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4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дра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4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дра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6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ж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3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же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9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ж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2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ж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4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ж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6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жу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4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3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9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3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9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и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2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4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7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ли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7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7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3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3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з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7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јл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0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ју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7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кош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1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л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3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л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7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8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8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лоле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2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лу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9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лу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2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мад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2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ма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6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ма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8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мар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9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м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1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ми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0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мо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4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мо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7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н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7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н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6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нат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7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ни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9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ноп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1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нч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9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н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9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нчу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9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нџ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3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ар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7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3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и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1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и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6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ск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3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с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0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у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0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ух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3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ух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1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0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2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њу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8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ајкош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6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а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1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ао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3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ил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3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ита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5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љ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6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ор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5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ри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8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рив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7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ри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4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ри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0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ри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6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ри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8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ри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3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прив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4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а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4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аћ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6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б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6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6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бу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4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бу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5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ени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4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8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е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9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ет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5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2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ит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2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ит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0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и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1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ла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2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м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9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м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0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рм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1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ан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9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ан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8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а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2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2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јерић (варош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2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јерић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0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м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2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м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2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3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ов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8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овска 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9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овска Мит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8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9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ад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8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ад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4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ај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9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6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ин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6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ој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6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0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3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омла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2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рош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2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р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8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3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ту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3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у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4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сур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7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те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4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т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2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то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3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трад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9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тра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9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тра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6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тром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6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ћу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5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цеље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6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8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че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3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ч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1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чин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8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2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4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9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ар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0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ев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8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е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8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тањ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4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тун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3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ут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6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у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6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у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6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ошу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0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пу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9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в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1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2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в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1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вљ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0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восер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9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гу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7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ји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7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јиш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5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јишни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3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ј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0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ј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9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4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ј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4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јмир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8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јнид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5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7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0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5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љ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7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м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4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с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2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са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2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сми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6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став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1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а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0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в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6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в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8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ви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4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ежб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8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емена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2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е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2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ем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7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ем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6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ен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0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епољ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4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ж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3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ж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2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4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3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6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 Фе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5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2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7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4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0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0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3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4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5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3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и В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0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ви Д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8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и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4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лига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9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9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ну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7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ња Је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1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њ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3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њ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3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њеш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9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њи Гр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9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њ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0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њ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5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пеј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2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пиме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7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ст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0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ст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0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ст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3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с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7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тин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0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7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1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0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п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4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п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2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п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3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п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4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6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1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4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3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2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0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2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9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9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2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8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4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9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7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9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дол Прњ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9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едол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0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9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4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8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7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7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уш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7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чед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2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чм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0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чм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7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ш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9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6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ршн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0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др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1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зм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4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зм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4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зми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9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ј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9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3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7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7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9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либ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1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љ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9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0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уј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5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у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9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у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1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кур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4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1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6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0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7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ли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7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л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7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лп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6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м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5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м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2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м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4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м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5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м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6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м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7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8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н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2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н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3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3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пи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7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пин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5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п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2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пи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0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пи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6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пуз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1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пус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3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пус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7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рба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8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р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2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р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5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рја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1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ршум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1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ршумлијск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4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са Вр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6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сад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5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с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8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с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6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с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0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с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5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тл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4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т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6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т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9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т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1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т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7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т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2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ћ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8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ћ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3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ћ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3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ћ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7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цу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7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чај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7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8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5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5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ши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2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ш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0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шн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0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штенди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1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шти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9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у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3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б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3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б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8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б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0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бу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2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9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д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0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д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0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др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7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ђ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3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 Белопа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0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а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1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а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4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а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5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4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2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аре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1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7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7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0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з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0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јковац (варош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0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јковац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4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ле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9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л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2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л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3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л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7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л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3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л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0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1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нд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3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н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2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5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6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8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пље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9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пово (варошиц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9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пово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9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пот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4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пуш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7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с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7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т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3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т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3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т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1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ћар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3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ћисле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4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удо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3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3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2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ашко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3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б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8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б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3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бе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4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б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7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в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8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8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в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9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восо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4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д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8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д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1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жи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1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7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7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л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7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6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3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о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9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п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6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п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3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пе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4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п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4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п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7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пој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7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поса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7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пч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3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е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7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3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а Б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1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8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0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7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5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0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1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2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2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3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1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8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4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ков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4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3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т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3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9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т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4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то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4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уш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4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5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7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ш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8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ш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7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4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ш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5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7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шт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9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ешт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3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вад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4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в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4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в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8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јев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3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4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код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4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кош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1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3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6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4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3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0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4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е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7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4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љ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3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5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0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7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5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нички Ш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4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1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5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1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0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4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7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5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0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9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3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5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4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6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9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2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полис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0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2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с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2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с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6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с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0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с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6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с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5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с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9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соц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5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чин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7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и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8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боде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6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4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вће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9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2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1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4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4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ж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9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0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5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0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6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8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1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5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7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7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5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ничк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7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7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4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2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з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9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ја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7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6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к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6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к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1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кв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1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к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0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м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7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м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6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нча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6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њ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9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пард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1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пат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7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па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3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п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8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п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5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пуж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8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пуш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3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ре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4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ћ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7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ћи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1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ћи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5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оч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7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9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6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4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3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8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 Ду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3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ав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5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ађ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4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ађ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3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4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аџ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9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1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ж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3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ж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8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ж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0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ж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4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7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1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1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7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4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2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5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8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5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рско Г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9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а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2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6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ин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6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5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3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2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9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1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7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3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о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5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коц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3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5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њ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9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0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чани (варошиц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0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чани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2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0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8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ч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4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Лучк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9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ај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7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а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5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ев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4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ево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8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епој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4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еш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8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е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6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ештанс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9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ешт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3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и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0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иљ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0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1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7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2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ат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4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е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2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ера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0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ж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1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ж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1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жда Ха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7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3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6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0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7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0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6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1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2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3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3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6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ов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9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о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9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9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ож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5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б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5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гбун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1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кин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7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0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ља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5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мбар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1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пт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8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т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4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теж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5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т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3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т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1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т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5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т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5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1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тоглав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4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то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1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7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Љуш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9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в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0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г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7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г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7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гл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1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4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гу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7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ђ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0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ђ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7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ђ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3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ђе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4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ђе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9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ђе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7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ж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1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ж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3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за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4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зара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4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зги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4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зг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5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з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2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зр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3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6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д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5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д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8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данп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1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д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7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д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6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и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7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и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0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3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у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2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ју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0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к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8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2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ко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2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креш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3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крм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6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к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5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Биљ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5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Бос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4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Бра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8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Б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3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Врањ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4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В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0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В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6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В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4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Вр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2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Вр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4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Граб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5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Граб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5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Добр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4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Драг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9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Дрен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9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Ива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4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Јабл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7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Јасик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3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Јеж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4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Калуд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6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6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Коп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1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Кос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4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Крс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2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Кр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2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Кру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7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Мошт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6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Пл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9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Пл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6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2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4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9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Реме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4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9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Сугуб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7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 Хо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6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ај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0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е Пиј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4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е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0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е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7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е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5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Ал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4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Бела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5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Беогр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0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Бор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5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Бош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5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Вр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7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Врто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9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Год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1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Д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0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Ђурђе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1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Жа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7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Звеч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0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Звор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5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Иђ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3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7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Из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8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Јас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4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Јов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7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Крчи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2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Куп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8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Мира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0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Пес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0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Пожа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2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Поп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5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Рад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4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Суво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0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Тр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1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Црље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0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Ше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2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Шиље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4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 Штуп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0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9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и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3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Бав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2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Боњ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3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Вој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2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Голово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1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Гра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5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Грац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9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Ду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7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Кич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0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Кру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2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Круш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7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Крчм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8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Лао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4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Ораш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5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Ри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9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Ропо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7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Руд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1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Сре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1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 Цр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6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пољ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7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ош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2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л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2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љ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5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љ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0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љу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2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м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2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4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ај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3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аст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9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асти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6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асти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2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асти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2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асти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1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ђело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5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3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иш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9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ој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6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ој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1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нојл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4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7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њ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3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ов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7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ад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7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г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4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г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4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ги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5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8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2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е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3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7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ина Ку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8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1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ич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0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кова Црк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4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1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4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2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4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ков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0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5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му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4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9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2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т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0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тон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0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р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1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ск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2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ск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3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ск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0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сл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3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су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2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су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2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тар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8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тару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8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тару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8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тарушк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9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ти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7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8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ти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5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ћедо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5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ћедонце (Реткоцерск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4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ћ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2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чванска Мит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3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чвански Причи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6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9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8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чит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2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чја Ст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2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чка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3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чка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2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ч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2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ч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8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аш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8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0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ве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9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ве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5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ве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0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веђ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5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ве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2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ве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5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3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о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2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о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1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3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3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дре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4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6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8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4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еђи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7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уврш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8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уг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4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улуж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2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уре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3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уре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8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уре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4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ђух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3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згр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2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згр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4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здр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5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ја Ориз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7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к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7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ки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7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к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7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л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6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ле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9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л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6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5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љ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8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љ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7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љ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2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рд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3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рд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0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9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рош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2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рће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9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рџела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9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сар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1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с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8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тик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7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т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3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т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5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т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4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тох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8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тр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5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2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х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9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хо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9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чј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7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ч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2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9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еш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9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г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0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јај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9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јај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3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7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ја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9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ја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8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ј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4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ј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8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јач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8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ј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9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јо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0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ку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3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ку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3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8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в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8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9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к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1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1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6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8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2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т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1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9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0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ат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8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4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ент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4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ет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0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е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9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е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0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и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8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ивој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2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иј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5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8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3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иће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7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ић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8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8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ичи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5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ова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4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о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7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ор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8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оч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9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ошев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3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4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2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6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4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6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ут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9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у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8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луш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2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љ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0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љ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9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љ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7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љ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7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љ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3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љ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0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љ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7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н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8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о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8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о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3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оку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8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ол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2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2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оница (варошиц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2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оница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2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3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ановачка К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8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7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а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5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8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и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4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и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4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2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4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3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0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о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2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осав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1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осаљ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7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осаљ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8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о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9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о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6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ош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1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р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5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с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7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слођ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7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тр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5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ћу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4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хај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6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хај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6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хај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3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ш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2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ш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8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ш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5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ш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8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шљ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5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ишч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4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ладеновац (варош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4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ладеновац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3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ладе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9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ла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0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лач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8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леком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1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ле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9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ли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8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в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3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ги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6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г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2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дра Ст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3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д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1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з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9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з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4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ј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4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ј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8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јс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2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јс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9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јст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3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к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3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к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7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кра Го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6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кр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1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кр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0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6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0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лов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1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р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1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равски Буј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3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р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1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ра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8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р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6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р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0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р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8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с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7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т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9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ч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3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чио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8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7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шор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8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ошт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0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ам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8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ам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3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амор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6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амор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0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аморски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7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аморско Бр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8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ас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2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ати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0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в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3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ђ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2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з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6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5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ко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0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љ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3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м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0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ов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9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са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4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т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2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8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чај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8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2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0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ч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9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чк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0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ш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4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шељ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8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ш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6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ршт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3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др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9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же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8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ж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6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жи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4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за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5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2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раде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3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р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7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рг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4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рг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2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9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син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8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стап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8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су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5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т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5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хаџер Бабу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2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хаџер Преле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2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хаџер Тал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0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х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5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х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2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х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7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чиба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0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чиба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9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чив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2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шве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2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ш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9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шк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2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шни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8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Мушут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8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бо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0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5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6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вал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1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гл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0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д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7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др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8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дум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8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з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4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кара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5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к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1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7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крив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4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куч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5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куч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8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м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2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но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8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ста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1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тал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3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уп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2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ше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8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шпа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2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ашуш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3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брего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3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ва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6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ва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9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во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8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гб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0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5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госав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6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го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5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гот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0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гришо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4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гр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9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д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4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2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коди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0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менику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5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8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преб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0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прич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9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рад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8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ре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0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сал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7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свр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8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свр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5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ћа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8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уз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6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3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еш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6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вока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5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5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к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5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7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кој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3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кола Тес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8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кол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1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кол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8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коли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9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к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20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ш (Медијан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20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ш (Палилул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20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ш (Пантелеј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20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ш (Црвени Крст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9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8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ш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3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шк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4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ш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8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иш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0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 Божур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8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 Брез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8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 Вар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3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 Гајдоб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4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 Паз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3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 Топо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4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 Црвен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5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 Цр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3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 Шумад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3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7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3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а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4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Ба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6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Бече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5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Бра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9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Ве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4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Гло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0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Ђу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5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Жед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4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Заво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4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Итебе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7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Карл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6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Кнеж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1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Козар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1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Коз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0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Мил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3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Мир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6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Паз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5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Рау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8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С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6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Си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8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и Сланкам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3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Бр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7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Корит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3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Л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6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Мил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4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Момч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5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Орах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5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Руј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0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0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5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4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9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4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2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7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3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0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3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4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7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7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3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4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5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3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4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3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0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9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 Бе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9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Село Мађунс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5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во Чика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8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г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1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зр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7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м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8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р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0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са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3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сољ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2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ћ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8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Ноћ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6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Њег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6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ајго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0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и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5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и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0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ла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8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личка С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1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орњ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0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орњ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7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ад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0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аж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4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анџ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9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2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еж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2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еж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7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4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3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0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брт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7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всињ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1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вс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9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в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8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вчар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8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вч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4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вч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6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вч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2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г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8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глађ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0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го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0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д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0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д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6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дој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6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зре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5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зри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8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ј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5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ла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4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л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6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лет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9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о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6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ос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6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о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9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р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9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руг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9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руг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1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мољ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3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паљ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7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па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0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пла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9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план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9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п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1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по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8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птер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0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9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8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8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0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7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овица (код Грделице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7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овица (код Црковнице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8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х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3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х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8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х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7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ш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4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ш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5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ш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9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ш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7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ш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8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ш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2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ш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0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аш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3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е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3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е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9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е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5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е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2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еш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7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еш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9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еш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4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и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4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л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5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ла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6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лова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3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8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л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5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9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љ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7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8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9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9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но Бр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6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овичка План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0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о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7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уг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9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ч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1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6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а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9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а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6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ек Па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6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ек Хи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3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еч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2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ечина (варошиц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2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ечина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4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ипа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8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лад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0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л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5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мак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3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0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ој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0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о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6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о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5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о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3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4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ре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2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ат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8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ој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8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8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а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4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и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8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4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4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6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0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0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озуб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1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озуб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2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уж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1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уж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0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стр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4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т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4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тро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6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х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7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ча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0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џа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9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џа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7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ш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9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ш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8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штр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0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штра Стиј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5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штр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3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в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3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в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0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вли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2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вл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1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в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9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в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6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вл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6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в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1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гар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4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да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3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деж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7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деж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8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де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2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д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0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д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4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д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9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динска Ске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1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јази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3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јеж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2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9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јс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0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јсиј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3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к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5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кле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8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к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8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ковра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4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лат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4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леж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5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ливод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4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лигр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8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лику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0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лил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5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8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лој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3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6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љабар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4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8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4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љев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4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љ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7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љув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7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мбу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9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нев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9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н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3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ној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6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нон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0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н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1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н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0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нч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7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0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4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3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па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9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па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5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п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8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п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4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прат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7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прат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5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праћ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3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а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3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а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6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а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8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а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0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а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2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аму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5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аћ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5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д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8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ме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2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0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т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3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у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4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у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3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ц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0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ц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4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р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4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и Пољ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3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0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0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ј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5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ј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4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ј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1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ј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6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ји 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5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каш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6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0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сом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8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у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6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ц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3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чара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6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ч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1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ш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6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шин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3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ашт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7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0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ји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4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9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к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4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ндух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7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п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0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пе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3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пе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3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пе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6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п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4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0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р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6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рле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4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рта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3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руни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7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ру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7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рућ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1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ст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0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с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5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ач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5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ерл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3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1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0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8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4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4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лов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8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8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6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4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и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5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8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арад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1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5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4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8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4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9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ац на Млав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6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6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8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6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3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0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8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в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9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о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7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7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труш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6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9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ћ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1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ћ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2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ћ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2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ц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6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8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че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9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чено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8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ечењ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4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в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0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д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7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ларе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4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лат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7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6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нос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3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0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р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7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ром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5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ро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8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р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1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ска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3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ск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9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скоп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8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скуп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6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ишт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9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3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в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6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в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2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в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6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в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0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0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ж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0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ј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8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ка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5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8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0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4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д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3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е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4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3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и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8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и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0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и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5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и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5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и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8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ни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3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1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с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6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ти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2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аш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5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еме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9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енибаб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4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3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еш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3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еш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6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ит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6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о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4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о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8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о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3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о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1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оч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2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оч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1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оч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2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уж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0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уж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4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луж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3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љ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7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љанч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9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љач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6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бе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7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3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5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бр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5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7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ле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1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гр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9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8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ви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7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врш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3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гор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5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гор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3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го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0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гра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4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6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лок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6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нем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8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рим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4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у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4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дун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5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ж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3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жар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0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жа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4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же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7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же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2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жегрм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6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жеже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7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жеж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4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зла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2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ја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3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јат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5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кл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3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крв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9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крв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5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крев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9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лат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0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лич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7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лок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6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ло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4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ло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5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лу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8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лу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0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лум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0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љ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7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0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4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ља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4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љ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4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ља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0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љ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6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љска Рж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4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маза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6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миј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0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н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0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никв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7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ни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8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н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6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н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9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нор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1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нор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7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н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3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ад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7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9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0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2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9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4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6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5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4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7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0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8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0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6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9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0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5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4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8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4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8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уч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0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п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9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род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2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род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4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ро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5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ро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9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руж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1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скур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3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с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5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сло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6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ст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7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ст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8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ком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0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кр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0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5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о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8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оч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5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оч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1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о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8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пе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2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пор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9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реб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8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рк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6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тур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4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ус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4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церски Мет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4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церски Причи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4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цес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0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чек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6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чеш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0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в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9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6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њ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0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њ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5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сков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7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х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5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4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ва Ку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8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ви Тун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9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вон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4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брез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9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ва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4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ве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7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веш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4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вл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4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дво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8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дејане (варош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8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дејане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0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до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1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ад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0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а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1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3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5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одол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5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ол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0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оно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2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оноз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1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опе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2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опу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4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опче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4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кора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5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ле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4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9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љ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9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ме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9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ображ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9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о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5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п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3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с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2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с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5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с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8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се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1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сла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4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теж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0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0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то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5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треш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5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тр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8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е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0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жој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0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б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2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бо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9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бо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5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бо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2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бојска Голе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2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бојске Чел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0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вин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0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г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2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гр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0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дво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9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дво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5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дво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1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дво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5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дво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8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дво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6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двор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7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дол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4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зр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4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јан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9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је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9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језд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0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је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6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ле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0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леп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1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леп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3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ли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4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лип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0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луж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6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сј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9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сл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8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9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ч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9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иш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1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кос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8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ли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4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њ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9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њ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6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њ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0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њав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2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ваљ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0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8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г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0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горе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5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горео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2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куп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5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лес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4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ло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9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па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4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с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5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топоп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6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шт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7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ћен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2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ћил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2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у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9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уг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1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у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9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уж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4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уж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2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х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1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8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дар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7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7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ста Тушим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5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ст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8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ст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5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сто Ш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8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стовлах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6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т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2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тни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4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х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1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ух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1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ша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9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ба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7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б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7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б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6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б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4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б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8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б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0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8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6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3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а Го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0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а Го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7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а Ду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0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5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5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8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4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0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и Д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9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и Д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4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4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и Топо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4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и Шор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8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4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3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8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о Бу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1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о Буч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7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н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2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9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в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6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год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6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0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4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а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8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аљ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2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а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6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2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4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5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еј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8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ен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9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ен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2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ен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0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е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3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ивој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9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иј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5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икина Б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4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4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3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ињ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8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и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0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ич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9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ич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4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и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7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4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м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1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мил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0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ми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3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б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7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бу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4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в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5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в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5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4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9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5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7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њ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9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њ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3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с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8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с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0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3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9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8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6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ш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4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ош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7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у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5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у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1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у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5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у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9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ух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7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8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9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д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9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ђе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5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ж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9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ждаг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5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збој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9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згој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0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а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7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9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8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ет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0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8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3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к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5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2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3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8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9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н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5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ч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1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чет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9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чил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8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чи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8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јчиновићка 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3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3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4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5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и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3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и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4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и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3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и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4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3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в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9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8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ва Б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9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8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4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1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7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3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7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0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к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0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4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3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љ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6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1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ма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7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мо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9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мо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8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нат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4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ндуб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5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нил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1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ни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2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нков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9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9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ну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6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5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нч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5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4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6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0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9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9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поган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8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6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т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4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те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9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те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9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7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т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2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ст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9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т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0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тај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5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т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7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т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7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т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0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1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т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9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т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8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т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0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т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5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у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6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у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4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фу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3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х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7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ц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8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7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2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4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8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6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9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ша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5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7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ш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6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5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4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ш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1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ш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9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ш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8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шко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9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ашт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7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ват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4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ват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9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ват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2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г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8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го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8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го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5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3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ђ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9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б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5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ву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5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ж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0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ж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5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за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4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за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7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0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5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8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8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8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љ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2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љ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6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љ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1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0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5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п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5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п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5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п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8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пу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1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с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1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савица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9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с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2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с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1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9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3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1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0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с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0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сте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9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тим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6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ткоце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4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9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1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7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4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1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5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5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ч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7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ч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8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ж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4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ж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6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з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1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3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4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0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5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5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0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р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6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р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4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рск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9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р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8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аше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9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3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4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0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9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9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ђа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0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ђа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0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ђев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9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ђ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9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ка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0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љ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9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м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8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пај Мадан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6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п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0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с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2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ти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8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топ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2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итош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4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6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ан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3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б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1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4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9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в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4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гав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0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г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1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г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7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га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1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га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5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7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г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8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1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го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9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д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3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жанст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6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жа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0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жд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0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ж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4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к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5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к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4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м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7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му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0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п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0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по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2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с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4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с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6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сом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7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су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6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1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ћ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9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ш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4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с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2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с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6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с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3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т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1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т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1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т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7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т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1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брибрез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3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а Бук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4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9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5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ен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3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8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6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1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8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н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6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5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5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ник Кос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4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0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1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1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њ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1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д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0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ђ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4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ђ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5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ж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6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9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ј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0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јиш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3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ј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5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ј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5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ј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6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5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ј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7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кла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6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м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8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мен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5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м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6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њ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6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њ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5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пе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1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п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6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си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4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ски Крсту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2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ск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7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с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1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с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0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с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2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т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9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тош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7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хо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1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ц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9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цм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6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1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уш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3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в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1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в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8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вин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6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в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1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в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9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в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4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гоњ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3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з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3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ин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2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ј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0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к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9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ку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1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ку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2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л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8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л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2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лаш Ноћајск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7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лаш Црнобарск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1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маи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7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мар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4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мар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0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ма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9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модра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0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модре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4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мо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1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мољ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2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м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8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н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9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нд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3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н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9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1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п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8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ра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4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раор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9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р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1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став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0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0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ета Пет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6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ет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2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ет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5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ет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9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етозар Миле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4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е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6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лај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5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леу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2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ло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9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л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8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њ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9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њ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5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њ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5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њ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8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њ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9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6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1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и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0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ођ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5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ој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5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рач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6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рач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7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р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0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рљи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9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рљишка Топ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1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рх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3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вр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0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бевр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4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бе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8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бе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4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бим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1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бра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0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верни Кочар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8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ве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8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вој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8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6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дл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6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дл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1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дл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9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дл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1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добр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4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зем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1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ја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5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ки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5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киц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8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кур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6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а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8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ач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7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2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е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1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еу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1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1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5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2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1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о Кост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5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9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лограж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1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9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љ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1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ља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6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м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3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мегњ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7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медраж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4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мет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9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мет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7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м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9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5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н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9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н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1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9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ниш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5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7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н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4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1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њски Руд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4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о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5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о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9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о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8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п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9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са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9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фе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9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фкер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3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ч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5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8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ч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6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еч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2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б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0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9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8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1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5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5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4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4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в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7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1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7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ге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6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јар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6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јаринск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7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јер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5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ки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0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кир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7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ко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4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лб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8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љ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6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љ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6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мино Бр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9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м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0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на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5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нош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7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нош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6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њ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3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њ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5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њи В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3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о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8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п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7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р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2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рд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6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ри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3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рогој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1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р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6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с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9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тар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9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тни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5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9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1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2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јевер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9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ј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2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ад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3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ак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8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е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8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ивј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1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об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5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об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1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оку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4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ор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5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о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4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ороб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2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орош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0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оч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0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рад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5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рађ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0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рапеж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6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рв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8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ржут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9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роб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0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ров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9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6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улан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0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купљ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7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в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4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в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1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в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9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ву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9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вуј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1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д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0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д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1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8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нкаменачки Виноград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9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0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пуж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0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6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5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7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3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5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7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9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1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0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9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4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49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6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6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1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9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а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5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епч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1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ив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6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и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0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и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9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ив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3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ив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5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иш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1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6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ов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1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у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6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лу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8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а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4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а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5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еде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7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едеревска Палан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7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е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9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илов Ла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6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и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6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ил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4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и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0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иљ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4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и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0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олу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7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ол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2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ољ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8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2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рд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0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рд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1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мрек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0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него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0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в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7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вљ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8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вљ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0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де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4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ј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9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ко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7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к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0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кол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2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ко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5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лачка С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7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лоту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9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мб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2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н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0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п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9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п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1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по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7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по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8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по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1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по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8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по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6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пот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0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9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фа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4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фт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9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ч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2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2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оч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5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п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1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пан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6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по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5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0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бобр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0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бобр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9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8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б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5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дња Добри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5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дња К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9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дња Тушим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7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дњ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6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дњи Бучуме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0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дњи Д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6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дњи Сал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3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дњи Ст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1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д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4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д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2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з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7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зој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8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мска Ка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2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мска Мит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2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мска Ра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3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мски Карл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2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мски Михаље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1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м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7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ећ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4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нда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5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нећ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5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1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пска Ку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5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пска Цр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4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пски Бабу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4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пски Итебе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6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пски Крсту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0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пски Миле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9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рп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5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в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6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6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ј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1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ј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3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ј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3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ла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9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м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9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0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ин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7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ич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4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иш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9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и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1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иш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5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5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ул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1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5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2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1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1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0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нч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5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њ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9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њ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9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п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0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п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8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п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6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а Б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2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а Бинг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4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а Божур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1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а Брез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0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а Ву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6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а Мор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4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а Паз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1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4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Ба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6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Бра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1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Гло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3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Ђу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6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Жед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6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Кача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1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Лед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4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Ле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4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Мир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8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Сланкам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9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Трг (руд.насеље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9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Трг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1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и Трст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7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 Грац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9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 Корит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3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 Лан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4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 Момч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7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 Руј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4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4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3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4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5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 Чика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0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одво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5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0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че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1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0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ар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6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еја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1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е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8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епановић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1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еп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2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епо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0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ерији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9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огаз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7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оја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3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ој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9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1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ој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5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ој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3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1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оп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2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аг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1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аг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9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а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2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а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6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а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6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а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1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а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0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ајин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9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1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ањ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3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езимир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9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ез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1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ез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3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е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1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е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1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еш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6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иж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4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ижи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3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м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8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м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5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м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0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мна Го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2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м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1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м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8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м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1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мост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1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5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ој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0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ој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1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опс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4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уга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1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уг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4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уж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0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рум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1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а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5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а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5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а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6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а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2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6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1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7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8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8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л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3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1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8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л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1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3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0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б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4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д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1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д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4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де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0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д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0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ден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0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2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6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п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0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п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8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тупч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3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бј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3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бот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6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5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6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5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бо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3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бот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6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а Мо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0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3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5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5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1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1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5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5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7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1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1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и Лук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1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о Гр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5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о Гр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0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0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од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5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о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3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вој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0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губ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5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дим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9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дск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7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1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мо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4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мр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4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п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5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п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4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п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4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ра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4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рд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1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рду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6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рд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4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рду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6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рк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5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рл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9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р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9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с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8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тје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2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харн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4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х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0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шев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8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ш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0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0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5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0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1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у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9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б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0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б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5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ба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4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бан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5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бан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2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в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2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д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8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7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8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мн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3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мњ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5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н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4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нкос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0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о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1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раџ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6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р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8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ск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9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тра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5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ч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1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а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5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врд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8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врдо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9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врђ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6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го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1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го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6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кер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6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к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7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к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5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к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0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леч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3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6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мер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7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м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0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неш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9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н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7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оч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2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пе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2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со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7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ћ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8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ч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3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еш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2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буж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1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ја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1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ј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5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ј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7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к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5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оџ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1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р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9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с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7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т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9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5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5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м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5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1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б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4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вариш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3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вр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5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гоч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4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дорин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0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дор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5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лис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4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2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ли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3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љ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1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м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1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м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5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мањ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6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ма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5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метино 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6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мисл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7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и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5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2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7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л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4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ли Д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4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ли До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7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ли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0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лич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4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2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ла (варошица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2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ла (село)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9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л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7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лов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2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1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8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4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4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2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по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3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р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4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р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7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р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7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р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7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рњ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0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тов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1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оч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8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акан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7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б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7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бос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5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бу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1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бух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0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буш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0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буш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2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бу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7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буш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9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го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9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го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2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го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5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гов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5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д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6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б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9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б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7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б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5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бо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2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4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петин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6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ћ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2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шњев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0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шњ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6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шњ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8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шњ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0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ешњ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5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ж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7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иброд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0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ијеб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9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икос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3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ипк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1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лабу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8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2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мбас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6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м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5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мч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6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4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4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9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3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0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09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5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9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6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9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6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5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5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3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ић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9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3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ови Ла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4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ов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0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ов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6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нски Одор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7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њ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1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8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3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њ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8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ња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0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6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опо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4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оска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2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пез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4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пез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6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пез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8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2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ст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9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ст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2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сте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1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ст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5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ст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7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ст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4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ст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8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сте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9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уба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3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уб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7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уд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0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уд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9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у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5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упа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1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у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5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ша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7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рш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3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б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0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бра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2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ђ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2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ђ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0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з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3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л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7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л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8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л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6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леж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5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ле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0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2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мб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2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ми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0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н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7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па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0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пал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1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па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5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пе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0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ре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0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р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9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р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2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р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5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ри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1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7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р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2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рј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1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рј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6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ру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12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0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т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1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че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5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ч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5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ши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5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Туш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1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ели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5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ели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8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ели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5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е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9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ери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6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еша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5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ире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1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ири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0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ир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3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ић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3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ић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0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овд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3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1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2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5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ко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13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ли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4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пр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2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р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4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р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7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р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7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ш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0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Ћу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8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б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1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1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га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4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гљ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5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гљ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1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гљ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2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гља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1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гљ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9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гри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7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гри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5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дов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8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ж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7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зве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2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зд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6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з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7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з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2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з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9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ј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1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к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0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ли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2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љм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1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м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8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мча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6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рвич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2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рма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8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8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р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4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рош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8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рсу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12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рсу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1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си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0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тр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1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ш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2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ш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8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ш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2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ш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7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Фаркажд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5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Фекет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1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Фију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7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Филип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7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Фил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9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Фир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9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Фир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9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Фирз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2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Фириће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8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Футо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6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ајду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4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ајдуч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9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а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5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амид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8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аџ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3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ерцеговачка Голеш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1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ерцег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4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е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1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исарџ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10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орго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0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от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5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оча Заградс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1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р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6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р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6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ртк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6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уљ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5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Ху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9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ак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7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апа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5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апа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7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ар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2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аре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2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ар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1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ари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4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вет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27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вет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2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ве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2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вето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5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вету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5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к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9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л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0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а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7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ев Дел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9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евај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9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емошњ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8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2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6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ј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3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1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5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8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7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59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8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5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7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2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2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9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0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6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1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тан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1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еце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8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ико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7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ико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3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ико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0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оков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8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на Јаб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4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на Јаб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4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н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8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на Црк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0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4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ни Б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0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ни Б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5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ни Гра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4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н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8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н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0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е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8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18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вск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3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епа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5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епу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5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квена Вод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7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кве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2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квени То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60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к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5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к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14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кв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18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к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1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ков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1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колез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2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ље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9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мљ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8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а Б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7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а Б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3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а Б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1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а Б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5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а Гл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5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а Ре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1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а Тр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91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ај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1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а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0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ат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7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 Б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0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 Врх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7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 Врх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3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 Врх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8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 Врх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9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 Ка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6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 Ка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3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 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1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 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2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 Л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4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и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2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овр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5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8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оклиш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1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ољ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72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ољ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8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омас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9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от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9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ош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3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уго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3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уз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2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7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ч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4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4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н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1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ц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1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р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03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ул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5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Цуљко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2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б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6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б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0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гл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8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г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2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ди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31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ир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0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јдр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4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јет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3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лм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6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мурл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6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нтави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78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пљ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82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2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раков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1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р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2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ушевић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0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ч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0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ашић До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2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д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1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км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4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лар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2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л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9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л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8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лоп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82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лопе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8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не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7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н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6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пу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9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рев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4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ркез Садов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2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с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3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ст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33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стел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4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стере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71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с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6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стоброд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9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тереж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6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ч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4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7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08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шко Сел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97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ешљева Б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2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бу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2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бут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8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нигл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2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па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60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т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7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тл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05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тл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0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тл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43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тл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2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тл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6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тл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64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тлу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97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фл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4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фл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4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фл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14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ифлук Разгојнск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16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мањк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9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о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7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океш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9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окоњ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6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око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58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окот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7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окот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0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онопљ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83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орта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8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б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61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бр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0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бу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6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бу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71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39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кар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6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кљ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1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кљ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3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које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17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кот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3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ку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2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м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5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нг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8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нгу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25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п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2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пе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3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руг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60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чал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9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чу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8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Чучуљаг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06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Џеп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6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Џеп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3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Џиго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523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Џур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6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б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6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62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вр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0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8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1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72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0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ји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5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ј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7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јка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6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ј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7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к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5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л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6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луд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1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л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52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љин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0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љска Бист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6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4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нтар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25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пи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61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пра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66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пт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7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0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б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9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б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655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б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0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б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10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б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23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4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ен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8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каме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481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лин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17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л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0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о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18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о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5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р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66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т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9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тр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04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ш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6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шил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3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шин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30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аш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8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бе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61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вар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95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3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виш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38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врљуг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5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пш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96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ремет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0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сти Габ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6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т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0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етоњ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51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5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2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80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лоп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6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ља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562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љома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31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манов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5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пач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9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пи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957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питу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6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п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49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по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20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пч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62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рока План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3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роке њив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117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шав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88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шар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33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шат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1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шин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39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шм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64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ишман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54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коз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084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кре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595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љив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789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љи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5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љиво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726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љив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929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љив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913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љив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4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љивов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54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љив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20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љиво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060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љив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65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ого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2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оп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759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ошић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347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пај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42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пиљан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25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пинадиј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267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ав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24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ава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45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ав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17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еди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73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имљ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0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ипин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662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ит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0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итар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106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ит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166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итар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22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итар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998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итк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07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рб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24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рб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59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рбулово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9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рп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88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уби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248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у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5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ул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46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уо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626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упељ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160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тут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311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вај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284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гри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3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љам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38468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љ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808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ман Топл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3592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м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241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мар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031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мар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63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мата Трниц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224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м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649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м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5009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пковац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465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пљак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1394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рић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5773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риц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3847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рја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2225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рлане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646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тци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1291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шар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2844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шеок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4296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шњар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40250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Шушу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ostyle4"/>
        <w:shd w:fill="FFFFFF" w:val="clear"/>
        <w:spacing w:before="28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/>
          <w:color w:val="333333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4">
    <w:name w:val="auto-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8:00Z</dcterms:created>
  <dc:creator>Bojana</dc:creator>
  <dc:description/>
  <cp:keywords/>
  <dc:language>en-US</dc:language>
  <cp:lastModifiedBy>Borisa</cp:lastModifiedBy>
  <dcterms:modified xsi:type="dcterms:W3CDTF">2018-12-19T14:08:00Z</dcterms:modified>
  <cp:revision>2</cp:revision>
  <dc:subject/>
  <dc:title/>
</cp:coreProperties>
</file>